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74421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5350" cy="795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951320"/>
                          <a:chOff x="0" y="0"/>
                          <a:chExt cx="5975280" cy="79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5280" cy="79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7560"/>
                            <a:ext cx="5792400" cy="79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943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4480"/>
                              <a:ext cx="56012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560" y="204480"/>
                              <a:ext cx="248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4480"/>
                              <a:ext cx="248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826400"/>
                              <a:ext cx="5601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4480"/>
                              <a:ext cx="5601240" cy="2340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4480"/>
                              <a:ext cx="56012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27000"/>
                              <a:ext cx="5452200" cy="67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942480"/>
                              <a:ext cx="75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4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0" y="942480"/>
                              <a:ext cx="136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 музейных строгих фотограф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92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44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1044720"/>
                              <a:ext cx="124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дежд и светлых дум полна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44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1139400"/>
                              <a:ext cx="1438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онятливыми , добрыми  глаз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448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44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1233360"/>
                              <a:ext cx="12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 нас глядит История сам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76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335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142992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429920"/>
                              <a:ext cx="515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музейной  тишине открываю школьные альбомы, в которых собран материал об истории нашей школы, о всех выпусках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524240"/>
                              <a:ext cx="5409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чиная 1957 года, когда наша школа стала называться средней. В этом альбоме рассказывается о классных делах учащихся 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1618560"/>
                              <a:ext cx="1352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класса (1965 год), в следующ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6185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16185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1618560"/>
                              <a:ext cx="3840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 том, как проводился в 11 классе праздник, посвященный Великому Октябрю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Целая пап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720440"/>
                              <a:ext cx="856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школьного вестн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1720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720440"/>
                              <a:ext cx="363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 учеб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1720440"/>
                              <a:ext cx="792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1967, 1968, 197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1720440"/>
                              <a:ext cx="3309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одов. И еще много альбомов с фотографиями всех выпусков, которые с люб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814760"/>
                              <a:ext cx="2560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ью собирают каждый год учителя и учащиеся нашей школ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181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908720"/>
                              <a:ext cx="75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908720"/>
                              <a:ext cx="5211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А сейчас потихонечку откроем дверь в далекое прошлое нашей славной школы, познакомимся с удивительными учителями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010960"/>
                              <a:ext cx="2029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оторые вводили детей в сказочный мир знан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2010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210564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105640"/>
                              <a:ext cx="2161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 1906 года о грамотности в селе и не говорили: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21056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2105640"/>
                              <a:ext cx="3117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3 человека умели немного читать, да писарь из другого села приезжал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1640" y="210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199600"/>
                              <a:ext cx="5377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06 году в село приехал первый учитель Георгий Георгиевич Мордовск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Дом одинокой старушки Печерской стал первой шк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301840"/>
                              <a:ext cx="431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лой, за парты сели 9 учеников. Учиться начинали с 13 лет, содержали школу родители: готовили дров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6880" y="23018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2301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2301840"/>
                              <a:ext cx="953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о 4 кубических метр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396520"/>
                              <a:ext cx="5296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 ученика, поочередно убирали в школе. Учебный год начинался с Покрова (15 октября), а заканчивался с началом посев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490480"/>
                              <a:ext cx="542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15 апреля). Учебный день длился с 9 часов утра до 7 часов вечер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конце учебного года сдавали экзамены. Экзаменационну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584440"/>
                              <a:ext cx="48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миссию составляли священники: Вознесенский из Троицкосавска ( г. Кяхта) и Георгий Рещиков из села Захарово.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920" y="25844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2686680"/>
                              <a:ext cx="99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2686680"/>
                              <a:ext cx="260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09 году в Шимбилике построили первое школьное зд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2686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7360" y="2686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9680" y="2686680"/>
                              <a:ext cx="250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м, в котором была учительская, коридор и одна класс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781360"/>
                              <a:ext cx="5397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мната, в ней одновременно занимались 3 класса.  В 1917 году учеников стало больше, прибыли и новые учителя: Скре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875320"/>
                              <a:ext cx="5362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.П., Анфия Ивановна Ломаева, Анисья Тарасовна, Анастасия Михайловна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1926 году был организован  5 класс.  С 1927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977560"/>
                              <a:ext cx="5319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35 годы школа стала шестиклассной. Заведующим школой в 1927 году стал Истомин Дмитрий Антонович,  позднее инжене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0" y="29775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1640" y="29775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3072240"/>
                              <a:ext cx="5412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олковник. Прибывали новые учителя: Лесков Петр Семенович (некоторое время он работал директором школы), Ковалева А.И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166200"/>
                              <a:ext cx="525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убис, Кондобаева, Келяк, Гуняева, Ягуткина Н.И., Буканина А.Г. В первый класс пришли 44 ученик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Обучение в школе был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260880"/>
                              <a:ext cx="5372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прерывным (не было каникул). Зимой учились, а Летом заготавливал лыко, лекарственные травы, выращивали овощи на пр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3363120"/>
                              <a:ext cx="381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школьн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33631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336312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3363120"/>
                              <a:ext cx="4829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пытном  участке, пополняли живой уголок, который  организовала Ягуткина Н.И. в своем первом класс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школ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57080"/>
                              <a:ext cx="4134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етей кормили горячими завтраками, не очень богатыми, но очень  нужными: хлеб, чай, картошк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440" y="34570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355104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551040"/>
                              <a:ext cx="5172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29 году к старому зданию пристроили еще один класс, но заниматься приходилось в две смены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 1932 году стали пр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3645720"/>
                              <a:ext cx="484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ывать в 5 класс ученики из других сел: Аца, Осиновке, Черемхово, Фомичево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этом же году случилось несчасть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760" y="36457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0" y="3645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6840" y="3645720"/>
                              <a:ext cx="347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горе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3747960"/>
                              <a:ext cx="539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школа, вместе с ней  и детские ясли. Учиться стали в частых домах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 это время стал работать ликбез для кресьянской молоде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841920"/>
                              <a:ext cx="533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жи окрестных сел. Организатором ликбеза был Барахоев Александр Леонтьевич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Директором школы был Филатов Иван Ива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936600"/>
                              <a:ext cx="168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ич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936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038840"/>
                              <a:ext cx="198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4038840"/>
                              <a:ext cx="3071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реди учеников Шимбиликской школы был Малеев Алексей Григорьеви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960" y="40388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4038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4038840"/>
                              <a:ext cx="2004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удущий разведчик, директор школы и учитель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4132800"/>
                              <a:ext cx="945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редседатель колхо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1328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4132800"/>
                              <a:ext cx="634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веты Лен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413280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4132800"/>
                              <a:ext cx="666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арторг школы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720" y="41328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4227120"/>
                              <a:ext cx="247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4227120"/>
                              <a:ext cx="509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36 году построено новое здание школы, двухэтажное, организован 7 класс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Появились новые учителя:  Никитин А.А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4329000"/>
                              <a:ext cx="5079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Царевская А.А., Гнездилова Т.Н., Мясников А.П., Майоров П.П., Юлин, Семенов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Среди них был и новый директор школ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1760" y="43290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2520" y="43290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6640" y="432900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иб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4423320"/>
                              <a:ext cx="257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ин Михаил Петрович. В начале учебного 1939 года учителе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8600" y="44233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44233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4423320"/>
                              <a:ext cx="263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ужчин  призвали в армию. Директором  школы стал Лысенк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4517280"/>
                              <a:ext cx="102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Андрей Александрович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45172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611960"/>
                              <a:ext cx="198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611960"/>
                              <a:ext cx="512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грозном 1941 году ушли на фронт учителя Никитин А.А., Барахоев П.Т., Грешилов Ф.М., Лысенко А.А.Директором школ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4714200"/>
                              <a:ext cx="3670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значена  Царевская Анна Афанасьевна. Трудное наступило время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школе холодн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080" y="47142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840" y="47142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4714200"/>
                              <a:ext cx="151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надо готовить дрова. Голод. Мног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4808160"/>
                              <a:ext cx="529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таршеклассники бросили школу, чтобы работать, заменить ушедших на фронт родителей, братьев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Когда не стало сил гот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4902840"/>
                              <a:ext cx="3999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ить дрова в лесу, разбирали пустые дома, пилили на дрова. Так сожгли 18 домов и 23 амбар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440" y="4902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500508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5005080"/>
                              <a:ext cx="19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Из воспоминаний Кузьминой Марии Екимовны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500508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«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5005080"/>
                              <a:ext cx="323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рудности военного времени очень отражались и на учебном процесс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Де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5099040"/>
                              <a:ext cx="539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ыли плохо одеты и всегда голодны. В школу ходили босыми до снега осенью и сроявлением проталин весн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Да и в школь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5193720"/>
                              <a:ext cx="1057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здании было мало теп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51937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5193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5193720"/>
                              <a:ext cx="4269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готовить дрова в достатке было некому. Поэтому во время урока детей часто усаживали вокруг печки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5287680"/>
                              <a:ext cx="1203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осещаемость была плох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287680"/>
                              <a:ext cx="1463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многим было нечего одеть. Ребя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040" y="5287680"/>
                              <a:ext cx="217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одростки весной, как правило, школу не посеща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104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920" y="52876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омог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5389920"/>
                              <a:ext cx="2878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и женщинам сеять, да и потому еще, что там давали кусочек хлеб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53899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5389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548388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5483880"/>
                              <a:ext cx="5081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нчилась война. Возвратились те, кто жив. В школу вернулись Малеев А.Г., Барахоев П.Т., Никитин А.А., Кузьмин А.С.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5578560"/>
                              <a:ext cx="541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48 году школу принял новый директор Малеев Алексей  Григорьевич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Огромную работу проделал коммунист Малеев. Налаж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5680800"/>
                              <a:ext cx="525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ая школьное хозяйство: сгнили нижние венцы здания, протекала крыша, негде жить учащимся из других деревень, где взя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5774760"/>
                              <a:ext cx="525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ранспорт, чтобы вывезти дрова, лес для ремонта школы. Множество больших и малых вопросов и среди них самый глав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0" y="57747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1640" y="577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5869440"/>
                              <a:ext cx="730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учеба. Чтобы к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5869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5869440"/>
                              <a:ext cx="4514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о облегчить труд сельского учителя, Алексей Гриторьевич организовал снабжение хлебом своих учителей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5963400"/>
                              <a:ext cx="5298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собенно молодых учителей. Хлеб для учителей выпекали Кузьмина Анна Тимофеевна и Курбатова Анна Зиновеевн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Отмен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6065640"/>
                              <a:ext cx="600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ный, вкусный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606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616032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6160320"/>
                              <a:ext cx="527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Завучем в школе в то время был Никитин Алексей Андреевич. Прекрасный учитель географии. На его уроках всегда было т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6254280"/>
                              <a:ext cx="542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интересно, что вопрос о дисциплине не стоял. Дети заворожено  слушали его географические  истории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А знал он очень много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356520"/>
                              <a:ext cx="5334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мел рассказывать. Был строгим, пользовался уважением среди всех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После его уроков можно было не заглядывать в учебни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8120" y="6356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6450480"/>
                              <a:ext cx="223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6450480"/>
                              <a:ext cx="515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 1957 году наша школа получает статус полной средней школы. В то время в школе работали молодые, красивые педаг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6545160"/>
                              <a:ext cx="3895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ги, которые беззаветно любили свою школу, профессию, отдавали работе сердце и душу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9360" y="654516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560" y="65451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760" y="6545160"/>
                              <a:ext cx="1341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ругому они не могли работать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6647400"/>
                              <a:ext cx="1061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Барахоев Павел Титови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66474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6647400"/>
                              <a:ext cx="4194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чень сильный математик, преподавал еще рисование, черчение, труды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оспитателем в интернат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6741360"/>
                              <a:ext cx="2771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построен в 1966 году) работала Барахоева  Агриппина  Пудов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67413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6741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760" y="6741360"/>
                              <a:ext cx="2494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кромная, трудолюбивая. Дети любили и уважали е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Бар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6835680"/>
                              <a:ext cx="541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хоева ( в девичестве Крючкова) Александра Петровна приехала в Шимбиликскую школу по направлению из центральной России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29640"/>
                              <a:ext cx="4839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реподавала математику. Была строгой, но справедливой. Прекрасный учитель, давала ученикам хорошие знания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6929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03188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031880"/>
                              <a:ext cx="5253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олодая , красивая, жгучая брюнетка. Это Евдокия Михайловна Дианов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сего несколько лет она проработала в Шимбилик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126560"/>
                              <a:ext cx="534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кой школе, но ее ученики помнят ее доброй памятью. Была Евдокия Михайловна веселой, шумной, энергичн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На уроках тре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220520"/>
                              <a:ext cx="2627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овательна. Приходилось основательно готовить ее предме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040" y="72205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7220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920" y="7220520"/>
                              <a:ext cx="267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отанику, биологию, английский язык. Шапилова Клавдия Фед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315200"/>
                              <a:ext cx="539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ровна работала учителем русского языка и литературы. Талантливый педагог. Ее душевная теплота согревала каждого ребенка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7424280"/>
                            <a:ext cx="210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к великолепно она учила детей русскому языку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74242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518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612720"/>
                            <a:ext cx="5385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675000"/>
                            <a:ext cx="2456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страницам школьной памя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6750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243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626.1pt" coordorigin="0,0" coordsize="9410,12522">
                <v:rect id="shape_0" stroked="f" o:allowincell="f" style="position:absolute;left:0;top:0;width:9409;height:1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;top:12;width:9122;height:12510">
                  <v:rect id="shape_0" fillcolor="#cc99ff" stroked="f" o:allowincell="f" style="position:absolute;left:13;top:12;width:2129;height:12509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white" stroked="f" o:allowincell="f" style="position:absolute;left:314;top:334;width:8820;height:120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9096;top:334;width:38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4;top:334;width:38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4;top:12337;width:8820;height:6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4;top:334;width:8820;height:36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4;top:334;width:8820;height:32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white" stroked="f" o:allowincell="f" style="position:absolute;left:379;top:1472;width:8585;height:106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;top:1496;width:118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2;top:1496;width:21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 музейных строгих фотограф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6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1657;width:196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дежд и светлых дум полн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1806;width:22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онятливыми , добрыми  глаз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2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1954;width:18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 нас глядит История сам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9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211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2264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2264;width:811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музейной  тишине открываю школьные альбомы, в которых собран материал об истории нашей школы, о всех выпусках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2412;width:85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чиная 1957 года, когда наша школа стала называться средней. В этом альбоме рассказывается о классных делах учащихся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;top:2561;width:2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класса (1965 год), в следующ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6;top:256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5;top:256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2561;width:604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 том, как проводился в 11 классе праздник, посвященный Великому Октябрю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Целая пап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2721;width:134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школьного вестн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272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2721;width:5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 учеб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2721;width:12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1967, 1968, 197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2721;width:521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одов. И еще много альбомов с фотографиями всех выпусков, которые с люб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2870;width:403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ью собирают каждый год учителя и учащиеся нашей школ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287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3018;width:118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018;width:82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А сейчас потихонечку откроем дверь в далекое прошлое нашей славной школы, познакомимся с удивительными учителями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3179;width:31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оторые вводили детей в сказочный мир зна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7;top:317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3328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3328;width:34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 1906 года о грамотности в селе и не говорили: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332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3328;width:49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3 человека умели немного читать, да писарь из другого села приезжал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3;top:33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3476;width:846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06 году в село приехал первый учитель Георгий Георгиевич Мордовск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Дом одинокой старушки Печерской стал первой шк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3637;width:679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лой, за парты сели 9 учеников. Учиться начинали с 13 лет, содержали школу родители: готовили дро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3637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363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3637;width:15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о 4 кубических мет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3786;width:834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 ученика, поочередно убирали в школе. Учебный год начинался с Покрова (15 октября), а заканчивался с началом посев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3934;width:85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(15 апреля). Учебный день длился с 9 часов утра до 7 часов вечер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конце учебного года сдавали экзамены. Экзаменационну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4082;width:763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миссию составляли священники: Вознесенский из Троицкосавска ( г. Кяхта) и Георгий Рещиков из села Захарово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408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4243;width:15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243;width:40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09 году в Шимбилике построили первое школьное зд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5;top:424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424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4243;width:39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м, в котором была учительская, коридор и одна класс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4392;width:849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мната, в ней одновременно занимались 3 класса.  В 1917 году учеников стало больше, прибыли и новые учителя: Скре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4540;width:844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.П., Анфия Ивановна Ломаева, Анисья Тарасовна, Анастасия Михайловна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1926 году был организован  5 класс.  С 1927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4701;width:837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35 годы школа стала шестиклассной. Заведующим школой в 1927 году стал Истомин Дмитрий Антонович,  позднее инжене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470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3;top:470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4850;width:852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олковник. Прибывали новые учителя: Лесков Петр Семенович (некоторое время он работал директором школы), Ковалева А.И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4998;width:82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убис, Кондобаева, Келяк, Гуняева, Ягуткина Н.И., Буканина А.Г. В первый класс пришли 44 ученик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Обучение в школе был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5147;width:846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прерывным (не было каникул). Зимой учились, а Летом заготавливал лыко, лекарственные травы, выращивали овощи на пр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5308;width:6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школьн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530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5308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5308;width:76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пытном  участке, пополняли живой уголок, который  организовала Ягуткина Н.И. в своем первом класс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школ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5456;width:651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етей кормили горячими завтраками, не очень богатыми, но очень  нужными: хлеб, чай, картошк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545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5604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5604;width:81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29 году к старому зданию пристроили еще один класс, но заниматься приходилось в две смены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 1932 году стали пр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;top:5753;width:762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ывать в 5 класс ученики из других сел: Аца, Осиновке, Черемхово, Фомичево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этом же году случилось несчасть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5;top:575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57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6;top:5753;width:5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горе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5914;width:84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школа, вместе с ней  и детские ясли. Учиться стали в частых домах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 это время стал работать ликбез для кресьянской молоде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6062;width:84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жи окрестных сел. Организатором ликбеза был Барахоев Александр Леонтьевич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Директором школы был Филатов Иван Ива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6211;width:2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и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621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6372;width:312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;top:6372;width:48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реди учеников Шимбиликской школы был Малеев Алексей Григорьеви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6372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637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6372;width:315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удущий разведчик, директор школы и учитель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6520;width:148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редседатель колхо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3;top:652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520;width:9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веты Лен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6520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3;top:6520;width:10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арторг школы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652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6669;width:38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6669;width:80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36 году построено новое здание школы, двухэтажное, организован 7 класс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Появились новые учителя:  Никитин А.А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;top:6829;width:799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Царевская А.А., Гнездилова Т.Н., Мясников А.П., Майоров П.П., Юлин, Семенов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Среди них был и новый директор школ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1;top:682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682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9;top:6829;width:3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иб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6978;width:40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ин Михаил Петрович. В начале учебного 1939 года учителе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697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5;top:697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6978;width:41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ужчин  призвали в армию. Директором  школы стал Лысенк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;top:7126;width:16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Андрей Александрович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712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;top:7275;width:312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7275;width:806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грозном 1941 году ушли на фронт учителя Никитин А.А., Барахоев П.Т., Грешилов Ф.М., Лысенко А.А.Директором школ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7436;width:57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значена  Царевская Анна Афанасьевна. Трудное наступило время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школе холодн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743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743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7436;width:23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надо готовить дрова. Голод. Мног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7584;width:83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таршеклассники бросили школу, чтобы работать, заменить ушедших на фронт родителей, братьев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Когда не стало сил гот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7733;width:62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ить дрова в лесу, разбирали пустые дома, пилили на дрова. Так сожгли 18 домов и 23 амба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773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7894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7894;width:312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Из воспоминаний Кузьминой Марии Екимовны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7894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«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7894;width:508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рудности военного времени очень отражались и на учебном процесс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Де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8042;width:84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ыли плохо одеты и всегда голодны. В школу ходили босыми до снега осенью и сроявлением проталин весн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Да и в школь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8191;width:16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здании было мало теп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819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819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8191;width:672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готовить дрова в достатке было некому. Поэтому во время урока детей часто усаживали вокруг печк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8339;width:189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осещаемость была плох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8339;width:23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многим было нечего одеть. Ребя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9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8339;width:342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одростки весной, как правило, школу не посеща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8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6;top:8339;width:5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омог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8500;width:453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и женщинам сеять, да и потому еще, что там давали кусочек хлеб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850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850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8648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8648;width:80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нчилась война. Возвратились те, кто жив. В школу вернулись Малеев А.Г., Барахоев П.Т., Никитин А.А., Кузьмин А.С.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8797;width:85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48 году школу принял новый директор Малеев Алексей  Григорьевич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Огромную работу проделал коммунист Малеев. Налаж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;top:8958;width:827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ая школьное хозяйство: сгнили нижние венцы здания, протекала крыша, негде жить учащимся из других деревень, где взя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9106;width:827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ранспорт, чтобы вывезти дрова, лес для ремонта школы. Множество больших и малых вопросов и среди них самый глав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910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3;top:91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9255;width:114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учеба. Чтобы к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9255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9255;width:71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о облегчить труд сельского учителя, Алексей Гриторьевич организовал снабжение хлебом своих учителей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9403;width:83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собенно молодых учителей. Хлеб для учителей выпекали Кузьмина Анна Тимофеевна и Курбатова Анна Зиновеевн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Отмен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;top:9564;width:94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ный, вкусный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956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9713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9713;width:83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Завучем в школе в то время был Никитин Алексей Андреевич. Прекрасный учитель географии. На его уроках всегда было т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9861;width:85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интересно, что вопрос о дисциплине не стоял. Дети заворожено  слушали его географические  истории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А знал он очень много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0022;width:8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умел рассказывать. Был строгим, пользовался уважением среди всех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После его уроков можно было не заглядывать в учебни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2;top:1002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0170;width:35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0170;width:81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 1957 году наша школа получает статус полной средней школы. В то время в школе работали молодые, красивые педаг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0319;width:613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ги, которые беззаветно любили свою школу, профессию, отдавали работе сердце и душу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0319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3;top:1031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10319;width:21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ругому они не могли работать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0480;width:16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Барахоев Павел Титови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1048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10480;width:66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чень сильный математик, преподавал еще рисование, черчение, труды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оспитателем в интернат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0628;width:436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(построен в 1966 году) работала Барахоева  Агриппина  Пудов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1062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106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0628;width:39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кромная, трудолюбивая. Дети любили и уважали е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Бар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10777;width:85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хоева ( в девичестве Крючкова) Александра Петровна приехала в Шимбиликскую школу по направлению из центральной Росси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0925;width:76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реподавала математику. Была строгой, но справедливой. Прекрасный учитель, давала ученикам хорошие знани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0;top:1092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11086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;top:11086;width:82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олодая , красивая, жгучая брюнетка. Это Евдокия Михайловна Дианов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сего несколько лет она проработала в Шимбилик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1235;width:841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кой школе, но ее ученики помнят ее доброй памятью. Была Евдокия Михайловна веселой, шумной, энергичн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На уроках тре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1383;width:41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овательна. Приходилось основательно готовить ее предме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1138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138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11383;width:42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отанику, биологию, английский язык. Шапилова Клавдия Фед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1532;width:84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ровна работала учителем русского языка и литературы. Талантливый педагог. Ее душевная теплота согревала каждого ребенка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;top:11692;width:3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к великолепно она учила детей русскому языку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169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18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9;top:965;width:8481;height: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39;top:1063;width:3868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страницам школьной 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063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383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030" cy="7951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951320"/>
                          <a:chOff x="0" y="0"/>
                          <a:chExt cx="5955120" cy="795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120" cy="79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7560"/>
                            <a:ext cx="5773320" cy="79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200" cy="7943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4480"/>
                              <a:ext cx="558288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204480"/>
                              <a:ext cx="248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4480"/>
                              <a:ext cx="248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826400"/>
                              <a:ext cx="5582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4480"/>
                              <a:ext cx="5582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4480"/>
                              <a:ext cx="5582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27000"/>
                              <a:ext cx="5434200" cy="67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942480"/>
                              <a:ext cx="75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36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16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942480"/>
                              <a:ext cx="136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 музейных строгих фотограф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64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16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1044720"/>
                              <a:ext cx="124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дежд и светлых дум полна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0600" y="1044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16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1139400"/>
                              <a:ext cx="1438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онятливыми , добрыми  глаз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16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1233360"/>
                              <a:ext cx="12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 нас глядит История сам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233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35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42992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429920"/>
                              <a:ext cx="515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музейной  тишине открываю школьные альбомы, в которых собран материал об истории нашей школы, о всех выпусках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524240"/>
                              <a:ext cx="5409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чиная 1957 года, когда наша школа стала называться средней. В этом альбоме рассказывается о классных делах учащихся 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1618560"/>
                              <a:ext cx="1352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класса (1965 год), в следующ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185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520" y="16185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1618560"/>
                              <a:ext cx="3840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 том, как проводился в 11 классе праздник, посвященный Великому Октябрю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Целая пап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720440"/>
                              <a:ext cx="856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школьного вестн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1720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720440"/>
                              <a:ext cx="363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 учеб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720440"/>
                              <a:ext cx="792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1967, 1968, 197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20440"/>
                              <a:ext cx="3309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одов. И еще много альбомов с фотографиями всех выпусков, которые с люб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814760"/>
                              <a:ext cx="2560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ью собирают каждый год учителя и учащиеся нашей школ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760" y="181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908720"/>
                              <a:ext cx="75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1908720"/>
                              <a:ext cx="5211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А сейчас потихонечку откроем дверь в далекое прошлое нашей славной школы, познакомимся с удивительными учителями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010960"/>
                              <a:ext cx="2029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оторые вводили детей в сказочный мир знан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2010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10564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2105640"/>
                              <a:ext cx="2161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 1906 года о грамотности в селе и не говорили: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0" y="21056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2105640"/>
                              <a:ext cx="3117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3 человека умели немного читать, да писарь из другого села приезжал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920" y="210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199600"/>
                              <a:ext cx="5377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06 году в село приехал первый учитель Георгий Георгиевич Мордовск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Дом одинокой старушки Печерской стал первой шк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301840"/>
                              <a:ext cx="431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лой, за парты сели 9 учеников. Учиться начинали с 13 лет, содержали школу родители: готовили дров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040" y="23018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1800" y="2301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040" y="2301840"/>
                              <a:ext cx="953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о 4 кубических метр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2396520"/>
                              <a:ext cx="5296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 ученика, поочередно убирали в школе. Учебный год начинался с Покрова (15 октября), а заканчивался с началом посев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490480"/>
                              <a:ext cx="542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15 апреля). Учебный день длился с 9 часов утра до 7 часов вечер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конце учебного года сдавали экзамены. Экзаменационну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584440"/>
                              <a:ext cx="48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миссию составляли священники: Вознесенский из Троицкосавска ( г. Кяхта) и Георгий Рещиков из села Захарово.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25844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686680"/>
                              <a:ext cx="99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2686680"/>
                              <a:ext cx="260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09 году в Шимбилике построили первое школьное зд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520" y="2686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2686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240" y="2686680"/>
                              <a:ext cx="250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м, в котором была учительская, коридор и одна класс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781360"/>
                              <a:ext cx="5397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мната, в ней одновременно занимались 3 класса.  В 1917 году учеников стало больше, прибыли и новые учителя: Скремен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875320"/>
                              <a:ext cx="5362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.П., Анфия Ивановна Ломаева, Анисья Тарасовна, Анастасия Михайловна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1926 году был организован  5 класс.  С 1927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977560"/>
                              <a:ext cx="5319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35 годы школа стала шестиклассной. Заведующим школой в 1927 году стал Истомин Дмитрий Антонович,  позднее инжене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440" y="29775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920" y="29775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3072240"/>
                              <a:ext cx="5412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олковник. Прибывали новые учителя: Лесков Петр Семенович (некоторое время он работал директором школы), Ковалева А.И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166200"/>
                              <a:ext cx="525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убис, Кондобаева, Келяк, Гуняева, Ягуткина Н.И., Буканина А.Г. В первый класс пришли 44 ученик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Обучение в школе был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260880"/>
                              <a:ext cx="5372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епрерывным (не было каникул). Зимой учились, а Летом заготавливал лыко, лекарственные травы, выращивали овощи на пр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3363120"/>
                              <a:ext cx="381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школьн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33631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336312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3363120"/>
                              <a:ext cx="4829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пытном  участке, пополняли живой уголок, который  организовала Ягуткина Н.И. в своем первом класс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школ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457080"/>
                              <a:ext cx="4134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етей кормили горячими завтраками, не очень богатыми, но очень  нужными: хлеб, чай, картошк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0" y="34570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355104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3551040"/>
                              <a:ext cx="5172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29 году к старому зданию пристроили еще один класс, но заниматься приходилось в две смены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 1932 году стали пр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3645720"/>
                              <a:ext cx="484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ывать в 5 класс ученики из других сел: Аца, Осиновке, Черемхово, Фомичево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этом же году случилось несчасть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760" y="36457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160" y="3645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3645720"/>
                              <a:ext cx="347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горе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747960"/>
                              <a:ext cx="539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школа, вместе с ней  и детские ясли. Учиться стали в частых домах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 это время стал работать ликбез для кресьянской молоде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841920"/>
                              <a:ext cx="533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жи окрестных сел. Организатором ликбеза был Барахоев Александр Леонтьевич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Директором школы был Филатов Иван Ива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936600"/>
                              <a:ext cx="168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ич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3936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038840"/>
                              <a:ext cx="198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4038840"/>
                              <a:ext cx="3071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реди учеников Шимбиликской школы был Малеев Алексей Григорьеви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388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4038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760" y="4038840"/>
                              <a:ext cx="2004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удущий разведчик, директор школы и учитель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4132800"/>
                              <a:ext cx="945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редседатель колхо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41328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4132800"/>
                              <a:ext cx="634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веты Лен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000" y="413280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4132800"/>
                              <a:ext cx="666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арторг школы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1328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227120"/>
                              <a:ext cx="247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4227120"/>
                              <a:ext cx="509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1936 году построено новое здание школы, двухэтажное, организован 7 класс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Появились новые учителя:  Никитин А.А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4329000"/>
                              <a:ext cx="5079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Царевская А.А., Гнездилова Т.Н., Мясников А.П., Майоров П.П., Юлин, Семенов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Среди них был и новый директор школ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480" y="43290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4880" y="43290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9000" y="432900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иб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4423320"/>
                              <a:ext cx="257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ин Михаил Петрович. В начале учебного 1939 года учителе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44233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44233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4423320"/>
                              <a:ext cx="2638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ужчин  призвали в армию. Директором  школы стал Лысенк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4517280"/>
                              <a:ext cx="102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Андрей Александрович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400" y="45172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611960"/>
                              <a:ext cx="198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4611960"/>
                              <a:ext cx="512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грозном 1941 году ушли на фронт учителя Никитин А.А., Барахоев П.Т., Грешилов Ф.М., Лысенко А.А.Директором школ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4714200"/>
                              <a:ext cx="3670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значена  Царевская Анна Афанасьевна. Трудное наступило время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школе холодн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47142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1520" y="47142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4714200"/>
                              <a:ext cx="1517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надо готовить дрова. Голод. Мног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4808160"/>
                              <a:ext cx="529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таршеклассники бросили школу, чтобы работать, заменить ушедших на фронт родителей, братьев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Когда не стало сил гот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4902840"/>
                              <a:ext cx="3999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ить дрова в лесу, разбирали пустые дома, пилили на дрова. Так сожгли 18 домов и 23 амбар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0" y="4902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500508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5005080"/>
                              <a:ext cx="19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Из воспоминаний Кузьминой Марии Екимовны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500508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«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5005080"/>
                              <a:ext cx="323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рудности военного времени очень отражались и на учебном процесс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Де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5099040"/>
                              <a:ext cx="539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ыли плохо одеты и всегда голодны. В школу ходили босыми до снега осенью и сроявлением проталин весн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Да и в школь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5193720"/>
                              <a:ext cx="1057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здании было мало теп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1937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51937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5193720"/>
                              <a:ext cx="4269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готовить дрова в достатке было некому. Поэтому во время урока детей часто усаживали вокруг печки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5287680"/>
                              <a:ext cx="1203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осещаемость была плох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5287680"/>
                              <a:ext cx="1463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многим было нечего одеть. Ребя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96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5287680"/>
                              <a:ext cx="217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одростки весной, как правило, школу не посеща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040" y="5287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800" y="52876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52876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омог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389920"/>
                              <a:ext cx="2878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и женщинам сеять, да и потому еще, что там давали кусочек хлеб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53899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5389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5483880"/>
                              <a:ext cx="124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5483880"/>
                              <a:ext cx="5081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ончилась война. Возвратились те, кто жив. В школу вернулись Малеев А.Г., Барахоев П.Т., Никитин А.А., Кузьмин А.С.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578560"/>
                              <a:ext cx="541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1948 году школу принял новый директор Малеев Алексей  Григорьевич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Огромную работу проделал коммунист Малеев. Налаж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680800"/>
                              <a:ext cx="525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ая школьное хозяйство: сгнили нижние венцы здания, протекала крыша, негде жить учащимся из других деревень, где взя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774760"/>
                              <a:ext cx="525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ранспорт, чтобы вывезти дрова, лес для ремонта школы. Множество больших и малых вопросов и среди них самый глав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440" y="57747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920" y="577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5869440"/>
                              <a:ext cx="730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учеба. Чтобы к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5869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5869440"/>
                              <a:ext cx="4514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о облегчить труд сельского учителя, Алексей Гриторьевич организовал снабжение хлебом своих учителей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5963400"/>
                              <a:ext cx="5298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собенно молодых учителей. Хлеб для учителей выпекали Кузьмина Анна Тимофеевна и Курбатова Анна Зиновеевн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Отмен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6065640"/>
                              <a:ext cx="600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ный, вкусный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606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616032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6160320"/>
                              <a:ext cx="527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Завучем в школе в то время был Никитин Алексей Андреевич. Прекрасный учитель географии. На его уроках всегда было т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254280"/>
                              <a:ext cx="542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интересно, что вопрос о дисциплине не стоял. Дети заворожено  слушали его географические  истории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А знал он очень много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6356520"/>
                              <a:ext cx="5334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мел рассказывать. Был строгим, пользовался уважением среди всех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После его уроков можно было не заглядывать в учебни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9760" y="6356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6450480"/>
                              <a:ext cx="223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6450480"/>
                              <a:ext cx="515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 1957 году наша школа получает статус полной средней школы. В то время в школе работали молодые, красивые педаг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545160"/>
                              <a:ext cx="3895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ги, которые беззаветно любили свою школу, профессию, отдавали работе сердце и душу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5320" y="654516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9520" y="65451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360" y="6545160"/>
                              <a:ext cx="1341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ругому они не могли работать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6647400"/>
                              <a:ext cx="1061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Барахоев Павел Титович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66474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0" y="6647400"/>
                              <a:ext cx="4194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чень сильный математик, преподавал еще рисование, черчение, труды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оспитателем в интернат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741360"/>
                              <a:ext cx="2771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построен в 1966 году) работала Барахоева  Агриппина  Пудов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67413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6741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6741360"/>
                              <a:ext cx="2494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кромная, трудолюбивая. Дети любили и уважали ее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Бар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6835680"/>
                              <a:ext cx="541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хоева ( в девичестве Крючкова) Александра Петровна приехала в Шимбиликскую школу по направлению из центральной России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6929640"/>
                              <a:ext cx="4839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реподавала математику. Была строгой, но справедливой. Прекрасный учитель, давала ученикам хорошие знания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0" y="6929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7031880"/>
                              <a:ext cx="149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7031880"/>
                              <a:ext cx="5253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Молодая , красивая, жгучая брюнетка. Это Евдокия Михайловна Дианова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Всего несколько лет она проработала в Шимбилик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126560"/>
                              <a:ext cx="534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кой школе, но ее ученики помнят ее доброй памятью. Была Евдокия Михайловна веселой, шумной, энергично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На уроках тре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220520"/>
                              <a:ext cx="2627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бовательна. Приходилось основательно готовить ее предме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2680" y="72205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7220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7220520"/>
                              <a:ext cx="267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отанику, биологию, английский язык. Шапилова Клавдия Фед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315200"/>
                              <a:ext cx="5392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ровна работала учителем русского языка и литературы. Талантливый педагог. Ее душевная теплота согревала каждого ребенка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7424280"/>
                            <a:ext cx="210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к великолепно она учила детей русскому языку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74242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518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612720"/>
                            <a:ext cx="5367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675000"/>
                            <a:ext cx="2456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страницам школьной памя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6750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43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626.1pt" coordorigin="0,0" coordsize="9378,12522">
                <v:rect id="shape_0" stroked="f" o:allowincell="f" style="position:absolute;left:0;top:0;width:9377;height:1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;top:12;width:9092;height:12510">
                  <v:rect id="shape_0" fillcolor="#cc99ff" stroked="f" o:allowincell="f" style="position:absolute;left:13;top:12;width:2122;height:12509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white" stroked="f" o:allowincell="f" style="position:absolute;left:313;top:334;width:8791;height:120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9066;top:334;width:38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3;top:334;width:38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3;top:12337;width:8791;height:6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3;top:334;width:8791;height:36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3;top:334;width:8791;height:32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white" stroked="f" o:allowincell="f" style="position:absolute;left:378;top:1472;width:8557;height:106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;top:1496;width:118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3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1496;width:21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 музейных строгих фотограф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657;width:196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дежд и светлых дум полн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65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806;width:22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онятливыми , добрыми  глаз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5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8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954;width:18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 нас глядит История сам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195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211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264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2264;width:811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музейной  тишине открываю школьные альбомы, в которых собран материал об истории нашей школы, о всех выпусках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2412;width:85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чиная 1957 года, когда наша школа стала называться средней. В этом альбоме рассказывается о классных делах учащихся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2561;width:21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класса (1965 год), в следующ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256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256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2561;width:604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 том, как проводился в 11 классе праздник, посвященный Великому Октябрю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Целая пап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2721;width:134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школьного вестн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1;top:272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2721;width:5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 учеб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2721;width:12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1967, 1968, 197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2721;width:521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одов. И еще много альбомов с фотографиями всех выпусков, которые с люб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2870;width:403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ью собирают каждый год учителя и учащиеся нашей школ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87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;top:3018;width:118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3018;width:82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А сейчас потихонечку откроем дверь в далекое прошлое нашей славной школы, познакомимся с удивительными учителями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3179;width:31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оторые вводили детей в сказочный мир зна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317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3328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3328;width:34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 1906 года о грамотности в селе и не говорили: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332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3328;width:49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3 человека умели немного читать, да писарь из другого села приезжал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4;top:33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3476;width:846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06 году в село приехал первый учитель Георгий Георгиевич Мордовск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Дом одинокой старушки Печерской стал первой шк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3637;width:679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лой, за парты сели 9 учеников. Учиться начинали с 13 лет, содержали школу родители: готовили дро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3637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363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3637;width:15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о 4 кубических мет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;top:3786;width:834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 ученика, поочередно убирали в школе. Учебный год начинался с Покрова (15 октября), а заканчивался с началом посев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3934;width:85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(15 апреля). Учебный день длился с 9 часов утра до 7 часов вечер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конце учебного года сдавали экзамены. Экзаменационну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4082;width:763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миссию составляли священники: Вознесенский из Троицкосавска ( г. Кяхта) и Георгий Рещиков из села Захарово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0;top:408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;top:4243;width:15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4243;width:40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09 году в Шимбилике построили первое школьное зд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9;top:424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424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4243;width:39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м, в котором была учительская, коридор и одна класс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4392;width:849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мната, в ней одновременно занимались 3 класса.  В 1917 году учеников стало больше, прибыли и новые учителя: Скре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540;width:844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.П., Анфия Ивановна Ломаева, Анисья Тарасовна, Анастасия Михайловна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1926 году был организован  5 класс.  С 1927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701;width:837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35 годы школа стала шестиклассной. Заведующим школой в 1927 году стал Истомин Дмитрий Антонович,  позднее инжене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470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4;top:470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;top:4850;width:852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олковник. Прибывали новые учителя: Лесков Петр Семенович (некоторое время он работал директором школы), Ковалева А.И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998;width:82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убис, Кондобаева, Келяк, Гуняева, Ягуткина Н.И., Буканина А.Г. В первый класс пришли 44 ученик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Обучение в школе был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5147;width:846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епрерывным (не было каникул). Зимой учились, а Летом заготавливал лыко, лекарственные травы, выращивали овощи на пр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5308;width:6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школьн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530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5308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5308;width:76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пытном  участке, пополняли живой уголок, который  организовала Ягуткина Н.И. в своем первом класс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школ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5456;width:651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етей кормили горячими завтраками, не очень богатыми, но очень  нужными: хлеб, чай, картошк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545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5604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5604;width:81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29 году к старому зданию пристроили еще один класс, но заниматься приходилось в две смены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 1932 году стали пр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5753;width:762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ывать в 5 класс ученики из других сел: Аца, Осиновке, Черемхово, Фомичево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этом же году случилось несчасть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7;top:575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57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9;top:5753;width:5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горе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5914;width:84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школа, вместе с ней  и детские ясли. Учиться стали в частых домах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 это время стал работать ликбез для кресьянской молоде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6062;width:84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жи окрестных сел. Организатором ликбеза был Барахоев Александр Леонтьевич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Директором школы был Филатов Иван Ива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6211;width:2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и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1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6372;width:312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;top:6372;width:48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реди учеников Шимбиликской школы был Малеев Алексей Григорьеви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6372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637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372;width:315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удущий разведчик, директор школы и учитель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6520;width:148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редседатель колхо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652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6520;width:9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веты Лен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6520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6520;width:10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арторг школы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652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669;width:38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;top:6669;width:80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1936 году построено новое здание школы, двухэтажное, организован 7 класс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Появились новые учителя:  Никитин А.А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6829;width:799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Царевская А.А., Гнездилова Т.Н., Мясников А.П., Майоров П.П., Юлин, Семенов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Среди них был и новый директор школ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682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3;top:682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6829;width:3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иб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;top:6978;width:40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ин Михаил Петрович. В начале учебного 1939 года учителе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697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697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6978;width:41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ужчин  призвали в армию. Директором  школы стал Лысенк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7126;width:16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Андрей Александрович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712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7275;width:312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7275;width:806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грозном 1941 году ушли на фронт учителя Никитин А.А., Барахоев П.Т., Грешилов Ф.М., Лысенко А.А.Директором школ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7436;width:57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значена  Царевская Анна Афанасьевна. Трудное наступило время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школе холодн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743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743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7436;width:23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надо готовить дрова. Голод. Мног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7584;width:83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таршеклассники бросили школу, чтобы работать, заменить ушедших на фронт родителей, братьев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Когда не стало сил гот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7733;width:62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ить дрова в лесу, разбирали пустые дома, пилили на дрова. Так сожгли 18 домов и 23 амба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773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7894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7894;width:312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Из воспоминаний Кузьминой Марии Екимовны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7894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«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7894;width:508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рудности военного времени очень отражались и на учебном процесс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Де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8042;width:84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ыли плохо одеты и всегда голодны. В школу ходили босыми до снега осенью и сроявлением проталин весн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Да и в школь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8191;width:16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здании было мало теп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819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2;top:819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8191;width:672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готовить дрова в достатке было некому. Поэтому во время урока детей часто усаживали вокруг печк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8339;width:189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осещаемость была плох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7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8339;width:23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многим было нечего одеть. Ребя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8339;width:342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одростки весной, как правило, школу не посеща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0;top:833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833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8339;width:5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омог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8500;width:453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и женщинам сеять, да и потому еще, что там давали кусочек хлеб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850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850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8648;width:195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8648;width:800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ончилась война. Возвратились те, кто жив. В школу вернулись Малеев А.Г., Барахоев П.Т., Никитин А.А., Кузьмин А.С.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8797;width:85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1948 году школу принял новый директор Малеев Алексей  Григорьевич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Огромную работу проделал коммунист Малеев. Налаж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8958;width:827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ая школьное хозяйство: сгнили нижние венцы здания, протекала крыша, негде жить учащимся из других деревень, где взя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9106;width:827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ранспорт, чтобы вывезти дрова, лес для ремонта школы. Множество больших и малых вопросов и среди них самый глав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910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4;top:91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9255;width:114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учеба. Чтобы к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4;top:9255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9255;width:71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то облегчить труд сельского учителя, Алексей Гриторьевич организовал снабжение хлебом своих учителей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9403;width:83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собенно молодых учителей. Хлеб для учителей выпекали Кузьмина Анна Тимофеевна и Курбатова Анна Зиновеевн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Отмен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9564;width:94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ный, вкусный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;top:956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9713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9713;width:83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Завучем в школе в то время был Никитин Алексей Андреевич. Прекрасный учитель географии. На его уроках всегда было т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9861;width:85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интересно, что вопрос о дисциплине не стоял. Дети заворожено  слушали его географические  истории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А знал он очень много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0022;width:84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умел рассказывать. Был строгим, пользовался уважением среди всех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После его уроков можно было не заглядывать в учебни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3;top:1002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0170;width:35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10170;width:81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 1957 году наша школа получает статус полной средней школы. В то время в школе работали молодые, красивые педаг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0319;width:613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ги, которые беззаветно любили свою школу, профессию, отдавали работе сердце и душу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7;top:10319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1031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10319;width:211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ругому они не могли работать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;top:10480;width:16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Барахоев Павел Титови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1048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3;top:10480;width:660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чень сильный математик, преподавал еще рисование, черчение, труды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оспитателем в интернат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0628;width:436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(построен в 1966 году) работала Барахоева  Агриппина  Пудов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1062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106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0628;width:39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кромная, трудолюбивая. Дети любили и уважали ее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Бар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0777;width:85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хоева ( в девичестве Крючкова) Александра Петровна приехала в Шимбиликскую школу по направлению из центральной Росси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0925;width:76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реподавала математику. Была строгой, но справедливой. Прекрасный учитель, давала ученикам хорошие знани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1092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11086;width:23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11086;width:82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Молодая , красивая, жгучая брюнетка. Это Евдокия Михайловна Дианова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Всего несколько лет она проработала в Шимбилик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1235;width:841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кой школе, но ее ученики помнят ее доброй памятью. Была Евдокия Михайловна веселой, шумной, энергично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На уроках тре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1383;width:41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бовательна. Приходилось основательно готовить ее предме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1138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138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11383;width:421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отанику, биологию, английский язык. Шапилова Клавдия Фед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11532;width:84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ровна работала учителем русского языка и литературы. Талантливый педагог. Ее душевная теплота согревала каждого ребенка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11692;width:33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к великолепно она учила детей русскому языку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1169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18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8;top:965;width:8452;height: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30;top:1063;width:3868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страницам школьной 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063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383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795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951320"/>
                          <a:chOff x="0" y="0"/>
                          <a:chExt cx="5761440" cy="795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1440" cy="79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720" y="7560"/>
                            <a:ext cx="1341720" cy="7943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47240" cy="76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12040"/>
                            <a:ext cx="24840" cy="7661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24840" cy="7661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33960"/>
                            <a:ext cx="5547240" cy="392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4724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47240" cy="2044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18760"/>
                            <a:ext cx="5218560" cy="71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533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33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278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27840"/>
                            <a:ext cx="273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школе были удивительно теплые отношения между коллегам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278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627840"/>
                            <a:ext cx="126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ыла такая добрая традиция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6278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6278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627840"/>
                            <a:ext cx="510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спомин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730080"/>
                            <a:ext cx="61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анова Е.М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73008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730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730080"/>
                            <a:ext cx="2992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сли  учитель входил в учительскую, коллеги приветствовали его сто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30080"/>
                            <a:ext cx="75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730080"/>
                            <a:ext cx="146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брые, товарищеские отнош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824400"/>
                            <a:ext cx="510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ыли между учениками и учителями. Учителя работали вместе с учениками в колхозе, если это было необходимо: копа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18720"/>
                            <a:ext cx="520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ртофель, убирали свеклу, работали на зернотоку,  белили фермы,  сакманили, помогали ухаживать за маленькими теля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20960"/>
                            <a:ext cx="218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ами и т.д. Ученики приходили в школу из Ацы, У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209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020960"/>
                            <a:ext cx="284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цы, Закамня, Осиновки. Жили в интернате, а по субботам уход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114920"/>
                            <a:ext cx="521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мой. Если погодные условия были сложные, детей обязательно провожали через Чикой учителя или сам директор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ит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209600"/>
                            <a:ext cx="4425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я частенько навещали родителей своих учеников в этих деревнях. Транспорта не было. Ходили пешк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2096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303560"/>
                            <a:ext cx="99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03560"/>
                            <a:ext cx="456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ботали в те год и такие учителя, как Кузнецова Татьяна Иннокеньтевна, Барахоева Валентина Гаврило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13035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1303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03560"/>
                            <a:ext cx="408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естны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405800"/>
                            <a:ext cx="4296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морощенные. Назаренко Александра Михайловна недолго проработала у нас, вернулась на роди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4058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00480"/>
                            <a:ext cx="173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500480"/>
                            <a:ext cx="4979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ница первая моя! Так с любовью могут сказать многие наши выпускники о Кузьминой Анне Дмитриевне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ч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594440"/>
                            <a:ext cx="519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брая, приветливая. Она старалась научить нас всему, что знала сам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икогда не повышала на нас голос. Все любили 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696680"/>
                            <a:ext cx="512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к доброго учителя и мудрого наставника.  Жила Анна Дмитриевна далеко от школы в Чурбановке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Каждый день пешк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90640"/>
                            <a:ext cx="461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сколько километров в школу и обратно ходила Анна Дмитриевна к своим детям, которых она очень люби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7906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885320"/>
                            <a:ext cx="99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885320"/>
                            <a:ext cx="130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узьмина Мария Никифоро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885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885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885320"/>
                            <a:ext cx="366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ь начальных классов. Местная. Сейчас, наверное, мало кто себе может предст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79280"/>
                            <a:ext cx="517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ть, что в те времена так трудно было получить образование. Война, разруха, голод и холод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деть на себя было нечего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081520"/>
                            <a:ext cx="5020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Петровск ходили пешком. Деревенские девчата и ребята стремились выучиться, получить образование,  профессию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176200"/>
                            <a:ext cx="3907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чень трудно пришлось и Марии Никифоровне, но она выучилась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Стала хорошим учител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176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270160"/>
                            <a:ext cx="2723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узьмина Прасковья Ивановна, Филатова Матрена Андриано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0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2270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270160"/>
                            <a:ext cx="2316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кромные , трудолюбивые учителя начальных классов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372400"/>
                            <a:ext cx="513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сю свою жизнь они посвятили самым маленьким детям в школе, до сих пор их выпускники с благодарностью вспоминаю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67080"/>
                            <a:ext cx="102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тих чудесных учите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467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561040"/>
                            <a:ext cx="12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561040"/>
                            <a:ext cx="506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50, 60 годы к нам в село приехали к нам учить наших детей много учителей, как мы говорим с Запад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риезжали и 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663280"/>
                            <a:ext cx="5164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ботали! Кроме школы поднимали культурную и общественную жизнь сел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В 1961 году в село приехала Кузьмина Вале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757240"/>
                            <a:ext cx="745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тина Дмитрие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7572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7572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757240"/>
                            <a:ext cx="41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физики. Ее кабинет был самым лучшим в районе, на каждом уроке она проводила опыт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851920"/>
                            <a:ext cx="514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колько у нее было доброты, тепла и искренности в отношениях с учениками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В этом же году начала свой творческий пу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945880"/>
                            <a:ext cx="192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атвеева ( Ерофеева ) Антонина Степано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9458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945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945880"/>
                            <a:ext cx="30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ь математики. Веселая, умная, с большим чувством юмора. Невоз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048120"/>
                            <a:ext cx="5177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жно не любить те школьные предметы, когда их преподавали такие учителя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Любовь Пантелеевна Сметанина учила ру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142440"/>
                            <a:ext cx="508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кому языку и литературе. Светлым источником знаний, духовности, нравственности и культуры осталась в памяти сво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236760"/>
                            <a:ext cx="521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пускников Любовь Пантелеевна. После уроков ставили спектакли, оформляли школьную газету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В школе работало радио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339000"/>
                            <a:ext cx="376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ждую пятницу родители узнавали по радио школьные новости из уст директора школ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339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433320"/>
                            <a:ext cx="521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ра Ивановна Елистратовна преподавала химию, биологию, позднее еще и географию 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Знания Вера Елистратовна дав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527280"/>
                            <a:ext cx="395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ные, глубокие.  При поступлении в вузы с химией у наших выпускников не было пробл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35272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621240"/>
                            <a:ext cx="3879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сколько лет в нашей школе проработали прекрасные учителя Макурина Мария Ивановн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62124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621240"/>
                            <a:ext cx="1260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итель английского языка 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723480"/>
                            <a:ext cx="347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минская Надежда Дмитриевна, которая вела уроки русского языка  литерату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3723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818160"/>
                            <a:ext cx="12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3818160"/>
                            <a:ext cx="508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 Малеева А.Г. школу принял Черепахин Иван Павлович. Был прекрасным директором школы, превосходным учит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912120"/>
                            <a:ext cx="54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м истор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9121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014360"/>
                            <a:ext cx="99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014360"/>
                            <a:ext cx="495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 нем и при следующем директоре Дь яконове Михаиле Борисовиче работали Климулова Лидия Петровна, уч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109040"/>
                            <a:ext cx="5167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имии, ее до сих пор с благодарностью вспоминает выпуск 1970 года.В классе было 32 человека и со всеми она могла най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203000"/>
                            <a:ext cx="1369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и общий язык, увлечь за собо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4203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305240"/>
                            <a:ext cx="12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305240"/>
                            <a:ext cx="20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3052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4305240"/>
                            <a:ext cx="480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ые годы в школе работала Тарханова Людмила Владимировна, вместе с мужем, учителем физкультуры Чупров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99200"/>
                            <a:ext cx="441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алентином Ивановичем протрудились пять лет в нашей школе, а потом уехали на Запад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есколько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4399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493880"/>
                            <a:ext cx="1557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влеченно преподавал свой предм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49388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493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493880"/>
                            <a:ext cx="344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изкультуру учащимся нашей школы Беляев Павел Иванович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Жить ему приход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596120"/>
                            <a:ext cx="517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ось  у Ермолаева Александра Григорьевича  , в то время жилье для учителей колхоз не предоставлял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омнят учащие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690080"/>
                            <a:ext cx="506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роки Дьяконовой Светланы Михайловны, строгого, принципиального учителя математики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на окончила Шимбиликск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784760"/>
                            <a:ext cx="521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школу с золотой медалью, и после окончания института два года проработала в родной школе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омнят выпускники Валер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878720"/>
                            <a:ext cx="519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вановича и Владимира Ивановича, которые преподавали  русский язык и английский, молодые, увлеченные своими пред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980960"/>
                            <a:ext cx="5025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тами, целыми днями находились в школе, вели кружки, активно занимались спортом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В эти годы работали учителя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075640"/>
                            <a:ext cx="524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усского языка Козлова Александра Ивановна и  Барахоева Александра Ивановна, проработав год или два учителя уезжа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169600"/>
                            <a:ext cx="144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 села вслед за своими мужь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51696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271840"/>
                            <a:ext cx="149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71840"/>
                            <a:ext cx="5061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ридцать девять лет проработал в нашей школе Кузьмин Андрей Семенович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н преподавал географию, историю, вое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365800"/>
                            <a:ext cx="514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е дело. Несколько лет был руководителем школьного музея. Будучи классным руководителем, ходил с ребятами в пох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460480"/>
                            <a:ext cx="5160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ы, был прекрасным фотографом. В школе было оформлено много стендов, рассказывающих об археологии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Рядом окол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554440"/>
                            <a:ext cx="555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его кабин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5554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5544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554440"/>
                            <a:ext cx="26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ен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554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55444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ни служат в Арм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555444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5554440"/>
                            <a:ext cx="331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де была информация обо всех выпускниках школы, которые в данный моме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656680"/>
                            <a:ext cx="1712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сли службу в рядах Вооруженных Си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5656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5751360"/>
                            <a:ext cx="502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коло интерната была расположена географическая площадка, на которой находилось много приборов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 терр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845320"/>
                            <a:ext cx="5109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ы находился тир, и любимым занятием всех старшеклассников на уроках военного дела было стрельба по мишен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5845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947560"/>
                            <a:ext cx="75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947560"/>
                            <a:ext cx="377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ждый день шимбиляне приветливо здороваются с самым уважаемым человеком в с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59475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5947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5947560"/>
                            <a:ext cx="115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зьминой Марией Екимо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041880"/>
                            <a:ext cx="522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й.  Ее знают и любят все. Она дала азы школьных знаний многим жителям села, их детям и внукам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роки Марии Екимо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135840"/>
                            <a:ext cx="514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ы отличались продуманностью, новизной.  Когда ее питомцы переходили в основную школу, учителя отмечали особен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230520"/>
                            <a:ext cx="510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енную подготовку детей. Она старалась донести  знания до каждого ученика, учила умению жить в школьном кол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332400"/>
                            <a:ext cx="5069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ективе. Была бессменным дирижером школьного хора, активно участвовала в жизни сел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И сейчас, находясь на заслу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426720"/>
                            <a:ext cx="85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женном отдыхе, 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42672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267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426720"/>
                            <a:ext cx="415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гда в курсе дел школы, дает  мудрые  советы, помогает школьному музею в поисковой раб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64267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520680"/>
                            <a:ext cx="149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520680"/>
                            <a:ext cx="358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крывается еще одна страничка старого школьного альбом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Поиск продолжается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6520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6229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7176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6717600"/>
                            <a:ext cx="1989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узьмина Н.Ф., руководитель школьного музея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67176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626.1pt" coordorigin="0,0" coordsize="9073,12522">
                <v:rect id="shape_0" stroked="f" o:allowincell="f" style="position:absolute;left:0;top:0;width:9072;height:1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960;top:12;width:2112;height:1250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6;top:334;width:8735;height:120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723;top:334;width:38;height:12064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38;height:12064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12337;width:8735;height: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8735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8735;height:32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298;top:817;width:8217;height:113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7;top:8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8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989;width:430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школе были удивительно теплые отношения между коллег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98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989;width:199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ыла такая добрая традиц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98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9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989;width:80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спомин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150;width:96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анова Е.М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1150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15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150;width:471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сли  учитель входил в учительскую, коллеги приветствовали его сто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150;width:11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150;width:230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брые, товарищеские отно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298;width:80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ыли между учениками и учителями. Учителя работали вместе с учениками в колхозе, если это было необходимо: коп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447;width:82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ртофель, убирали свеклу, работали на зернотоку,  белили фермы,  сакманили, помогали ухаживать за маленькими теля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608;width:34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ами и т.д. Ученики приходили в школу из Ацы, У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608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608;width:448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цы, Закамня, Осиновки. Жили в интернате, а по субботам уход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756;width:821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мой. Если погодные условия были сложные, детей обязательно провожали через Чикой учителя или сам директор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ит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905;width:696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я частенько навещали родителей своих учеников в этих деревнях. Транспорта не было. Ходили пешк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90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053;width:15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2053;width:71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ботали в те год и такие учителя, как Кузнецова Татьяна Иннокеньтевна, Барахоева Валентина Гаврил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205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05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2053;width:64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естны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214;width:676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морощенные. Назаренко Александра Михайловна недолго проработала у нас, вернулась на роди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21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2363;width:27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363;width:784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ница первая моя! Так с любовью могут сказать многие наши выпускники о Кузьминой Анне Дмитриевне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ч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511;width:81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брая, приветливая. Она старалась научить нас всему, что знала сам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икогда не повышала на нас голос. Все любили 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672;width:806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к доброго учителя и мудрого наставника.  Жила Анна Дмитриевна далеко от школы в Чурбановке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Каждый день пешк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820;width:726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сколько километров в школу и обратно ходила Анна Дмитриевна к своим детям, которых она очень люби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282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969;width:15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969;width:20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узьмина Мария Никифор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96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96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969;width:576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ь начальных классов. Местная. Сейчас, наверное, мало кто себе может предст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117;width:814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ть, что в те времена так трудно было получить образование. Война, разруха, голод и холод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деть на себя было нечего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278;width:790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Петровск ходили пешком. Деревенские девчата и ребята стремились выучиться, получить образование,  профессию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427;width:61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чень трудно пришлось и Марии Никифоровне, но она выучилась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Стала хорошим учител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342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575;width:4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узьмина Прасковья Ивановна, Филатова Матрена Андриан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7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357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575;width:364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кромные , трудолюбивые учителя начальных класс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736;width:808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сю свою жизнь они посвятили самым маленьким детям в школе, до сих пор их выпускники с благодарностью вспомина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85;width:162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тих чудесных учите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388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033;width:1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4033;width:79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50, 60 годы к нам в село приехали к нам учить наших детей много учителей, как мы говорим с Запад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риезжали и 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194;width:813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ботали! Кроме школы поднимали культурную и общественную жизнь сел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В 1961 году в село приехала Кузьмина Вале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342;width:117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тина Дмитрие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342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434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4342;width:649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физики. Ее кабинет был самым лучшим в районе, на каждом уроке она проводила опыт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4491;width:80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колько у нее было доброты, тепла и искренности в отношениях с учениками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В этом же году начала свой творческий пу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639;width:30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атвеева ( Ерофеева ) Антонина Степан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463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463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4639;width:485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ь математики. Веселая, умная, с большим чувством юмора. Невоз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800;width:81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жно не любить те школьные предметы, когда их преподавали такие учителя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Любовь Пантелеевна Сметанина учила ру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4949;width:800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кому языку и литературе. Светлым источником знаний, духовности, нравственности и культуры осталась в памяти сво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5097;width:821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пускников Любовь Пантелеевна. После уроков ставили спектакли, оформляли школьную газету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В школе работало радио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5258;width:592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ждую пятницу родители узнавали по радио школьные новости из уст директора школ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525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407;width:82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ра Ивановна Елистратовна преподавала химию, биологию, позднее еще и географию 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Знания Вера Елистратовна дав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555;width:623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ные, глубокие.  При поступлении в вузы с химией у наших выпускников не было пробл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555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5703;width:610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сколько лет в нашей школе проработали прекрасные учителя Макурина Мария Ивановн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5703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5703;width:198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итель английского языка 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5864;width:547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минская Надежда Дмитриевна, которая вела уроки русского языка  литерату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586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6013;width:1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6013;width:800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ле Малеева А.Г. школу принял Черепахин Иван Павлович. Был прекрасным директором школы, превосходным учит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161;width:85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м истор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616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6322;width:15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6322;width:78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 нем и при следующем директоре Дь яконове Михаиле Борисовиче работали Климулова Лидия Петровна, уч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471;width:81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имии, ее до сих пор с благодарностью вспоминает выпуск 1970 года.В классе было 32 человека и со всеми она могла най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6619;width:215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и общий язык, увлечь за собо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661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6780;width:1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780;width:3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780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6780;width:75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ые годы в школе работала Тарханова Людмила Владимировна, вместе с мужем, учителем физкультуры Чупров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928;width:695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алентином Ивановичем протрудились пять лет в нашей школе, а потом уехали на Запад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есколько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692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7077;width:24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влеченно преподавал свой предм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7077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707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7077;width:54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изкультуру учащимся нашей школы Беляев Павел Иванович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Жить ему приход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7238;width:814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ось  у Ермолаева Александра Григорьевича  , в то время жилье для учителей колхоз не предоставлял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омнят учащие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7386;width:79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роки Дьяконовой Светланы Михайловны, строгого, принципиального учителя математики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на окончила Шимбиликск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7535;width:820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школу с золотой медалью, и после окончания института два года проработала в родной школе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омнят выпускники Вале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683;width:81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вановича и Владимира Ивановича, которые преподавали  русский язык и английский, молодые, увлеченные своими пре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844;width:791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тами, целыми днями находились в школе, вели кружки, активно занимались спортом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В эти годы работали учителя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993;width:82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усского языка Козлова Александра Ивановна и  Барахоева Александра Ивановна, проработав год или два учителя уезж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141;width:226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 села вслед за своими мужья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81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8302;width:23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302;width:797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ридцать девять лет проработал в нашей школе Кузьмин Андрей Семенович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н преподавал географию, историю, вое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450;width:809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е дело. Несколько лет был руководителем школьного музея. Будучи классным руководителем, ходил с ребятами в пох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8599;width:812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ы, был прекрасным фотографом. В школе было оформлено много стендов, рассказывающих об археологии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Рядом око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8747;width:8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его кабин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874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874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8747;width:40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ен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874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8747;width:13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ни служат в Ар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8747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8747;width:521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де была информация обо всех выпускниках школы, которые в данный моме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908;width:26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сли службу в рядах Вооруженных Си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890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9057;width:791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коло интерната была расположена географическая площадка, на которой находилось много приборов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 терр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205;width:804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ы находился тир, и любимым занятием всех старшеклассников на уроках военного дела было стрельба по мишеня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920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9366;width:11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9366;width:594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ждый день шимбиляне приветливо здороваются с самым уважаемым человеком в с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9366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936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9366;width:181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зьминой Марией Екимо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515;width:822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ой.  Ее знают и любят все. Она дала азы школьных знаний многим жителям села, их детям и внукам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роки Марии Екимо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663;width:809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ы отличались продуманностью, новизной.  Когда ее питомцы переходили в основную школу, учителя отмечали особен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812;width:804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енную подготовку детей. Она старалась донести  знания до каждого ученика, учила умению жить в школьном кол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972;width:798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ективе. Была бессменным дирижером школьного хора, активно участвовала в жизни сел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И сейчас, находясь на заслу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0121;width:135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женном отдыхе, 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0121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012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0121;width:654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гда в курсе дел школы, дает  мудрые  советы, помогает школьному музею в поисковой рабо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01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0269;width:23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269;width:564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крывается еще одна страничка старого школьного альбом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Поиск продолжается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026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043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057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0579;width:313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узьмина Н.Ф., руководитель школьного музе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1057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8980" cy="79514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7951320"/>
                          <a:chOff x="0" y="0"/>
                          <a:chExt cx="5808960" cy="795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08960" cy="79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7560"/>
                            <a:ext cx="5735160" cy="79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7943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4480"/>
                              <a:ext cx="554616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0680" y="204480"/>
                              <a:ext cx="248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4480"/>
                              <a:ext cx="2412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826400"/>
                              <a:ext cx="5546160" cy="3924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4480"/>
                              <a:ext cx="5546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4480"/>
                              <a:ext cx="55461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40960"/>
                              <a:ext cx="5250240" cy="682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848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848520"/>
                              <a:ext cx="2298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Шимбиликская средняя общеобразовательная  школа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5680" y="8485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8485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848520"/>
                              <a:ext cx="245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это школа индивидуального развития, самоопределения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942480"/>
                              <a:ext cx="1151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амореализации личности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9424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044720"/>
                              <a:ext cx="523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 содержании работы всего коллектива (ученического, учительского) переориентация  образования на личность, неповтор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139400"/>
                              <a:ext cx="37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ую индивидуальность учащегося, свободу выбора содержания, методов, форм обуче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11394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233360"/>
                              <a:ext cx="5107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разовательная деятельность образовательного учреждения направлена на реализацию дошкольного образования, на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335600"/>
                              <a:ext cx="3253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ального общего, основного общего, среднего (полного) общего образова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35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1429920"/>
                              <a:ext cx="307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В 201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4299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429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429920"/>
                              <a:ext cx="2403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2013 учебном году обучается 122  ребенка, из них в ДО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800" y="14299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1429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240" y="1429920"/>
                              <a:ext cx="230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34 воспитанника.  Каждая ступень школы решает сво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524240"/>
                              <a:ext cx="31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дачи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5242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6261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6261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626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1626120"/>
                              <a:ext cx="84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алышкина шко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1626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6261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16261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1626120"/>
                              <a:ext cx="1117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дошкольное образование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0" y="1626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0" y="16261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1626120"/>
                              <a:ext cx="2985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выравнивание стартовых возможностей,  осуществляется  подготов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720440"/>
                              <a:ext cx="1888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етей с трехлетнего возраста  по програм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960" y="1720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1720440"/>
                              <a:ext cx="582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а 2100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1720440"/>
                              <a:ext cx="12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.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1720440"/>
                              <a:ext cx="175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ри ДОУ открыт подготовительный класс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7204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81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81476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1814760"/>
                              <a:ext cx="42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18147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1814760"/>
                              <a:ext cx="1188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а доверия и рад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18147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181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81476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147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1814760"/>
                              <a:ext cx="377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чальная школа. Это первый опыт ребенка в образовании, место  пробы своих сил, пр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917000"/>
                              <a:ext cx="52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транство раскрытия личностного потенциала и школа взросления. Введены: иностранный язык (английский), информатик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2010960"/>
                              <a:ext cx="3868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риторика, Забайкаловедение, экология для младших школьников, внеурочная деятель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0109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2010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0" y="2010960"/>
                              <a:ext cx="38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 часов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2010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21056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10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1056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105640"/>
                              <a:ext cx="92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а станов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440" y="21056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210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21056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21056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05640"/>
                              <a:ext cx="391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олучение базового образования высокого уровня, формирование  и выбор индивидуаль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2207880"/>
                              <a:ext cx="3341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разовательных траекторий, определение  профессиональных предпочтен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22078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301840"/>
                              <a:ext cx="1472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ведены предметы: психология в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23018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2301840"/>
                              <a:ext cx="2669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 классах, региональная экология в 8 классе,  информатика в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7680" y="230184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7120" y="2301840"/>
                              <a:ext cx="95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 классах, фольклор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2396520"/>
                              <a:ext cx="4443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литература Забайкалья, зеленый мир Забайкалья, основы проектной деятельности в 5 классе.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Предм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0" y="23965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2396520"/>
                              <a:ext cx="478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Технолог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120" y="239652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0960" y="2396520"/>
                              <a:ext cx="122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1280" y="23965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239652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2490480"/>
                              <a:ext cx="516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классах введены с целью реализации программы развития школы и обеспечения профессиональной подготовки учащихся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2592720"/>
                              <a:ext cx="3736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ля организации предпрофильной подготовки за счет компонента школы введены курсы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120" y="25927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440" y="2592720"/>
                              <a:ext cx="87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ыбирая професси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760" y="259272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560" y="2592720"/>
                              <a:ext cx="501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в 8 классе 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6866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686680"/>
                              <a:ext cx="923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Человек и професс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2686680"/>
                              <a:ext cx="7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686680"/>
                              <a:ext cx="4094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 9 классе, 2 часа направлены на изучению курсов по выбору учащихся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Проведение этих курсов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781360"/>
                              <a:ext cx="4764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зволяет осознанно подготовиться к переходу и обучению в старшей школе, определить собственные интерес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3320" y="27813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2883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288360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2883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28836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2883600"/>
                              <a:ext cx="170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а выбора и совершенств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8836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2883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288360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28836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2883600"/>
                              <a:ext cx="3302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это  период профессионального самоопределения, обучение по индивидуаль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977560"/>
                              <a:ext cx="4622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ым учебным планам, проектные  работы, социальные практик, профессиональная  подготовка тракторис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600" y="29775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920" y="29775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160" y="2977560"/>
                              <a:ext cx="537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машинис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3072240"/>
                              <a:ext cx="690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атегории В,С,Е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30722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31662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3166200"/>
                              <a:ext cx="485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собое внимание уделяется  внеклассной и внеурочной деятельности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Это пространство творчества, поиска и раз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3268440"/>
                              <a:ext cx="4583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ития образовательных интересов, общения, а также всевозможные мероприятия разного направления: НО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4640" y="32684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3268440"/>
                              <a:ext cx="237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Ист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9680" y="326844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3268440"/>
                              <a:ext cx="280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газ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363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3363120"/>
                              <a:ext cx="77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ьный вест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336312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363120"/>
                              <a:ext cx="1021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фольклорный ансамб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320" y="3363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3363120"/>
                              <a:ext cx="33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олос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400" y="3363120"/>
                              <a:ext cx="124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3363120"/>
                              <a:ext cx="204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УП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3363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520" y="3363120"/>
                              <a:ext cx="213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Эр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760" y="336312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8320" y="3363120"/>
                              <a:ext cx="213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клу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3363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363120"/>
                              <a:ext cx="300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Эруди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920" y="3363120"/>
                              <a:ext cx="173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 ,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3363120"/>
                              <a:ext cx="91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детские объедин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0" y="33631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4680" y="3363120"/>
                              <a:ext cx="34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олоб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9040" y="336312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4570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3457080"/>
                              <a:ext cx="47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Бригант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3457080"/>
                              <a:ext cx="149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», 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3457080"/>
                              <a:ext cx="154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345708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457080"/>
                              <a:ext cx="82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портивные сек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34570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4570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3457080"/>
                              <a:ext cx="405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, кружк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345708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160" y="34570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3457080"/>
                              <a:ext cx="2959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4.. Системообразующими  видами деятельности являются художест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559320"/>
                              <a:ext cx="244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ен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559320"/>
                              <a:ext cx="3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3559320"/>
                              <a:ext cx="1020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эстетическая, трудовая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35593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365328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3653280"/>
                              <a:ext cx="4855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ачество образования в первую очередь зависит от педагога. Это аксиома.  Педагогическими кадрами школа уком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747960"/>
                              <a:ext cx="78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лектована.  В О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37479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3747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3747960"/>
                              <a:ext cx="907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2 учителя, из них 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37479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374796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3747960"/>
                              <a:ext cx="326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ыпускники школы,  12 имеют отраслевые награды федерального уровня.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3841920"/>
                              <a:ext cx="2055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юбилейный день хотим рассказать о каждом.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3841920"/>
                              <a:ext cx="125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отапов Вячеслав Петрови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120" y="3841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520" y="384192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840" y="38419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0680" y="3841920"/>
                              <a:ext cx="1749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учитель  музыки, музыкальный руководи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3944160"/>
                              <a:ext cx="114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тель. Уникальный человек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39441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3944160"/>
                              <a:ext cx="69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верходарен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394416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120" y="3944160"/>
                              <a:ext cx="230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фанат своего дела. Руководитель народного ансамб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1840" y="394416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944160"/>
                              <a:ext cx="336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олос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94416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0" y="3944160"/>
                              <a:ext cx="343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За св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4038840"/>
                              <a:ext cx="91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труд удостоен зва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403884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4038840"/>
                              <a:ext cx="995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Лучший учитель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4038840"/>
                              <a:ext cx="10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»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403884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41328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4132800"/>
                              <a:ext cx="1364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Макарова Людмила Васильев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41328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41328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4132800"/>
                              <a:ext cx="335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педагог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4132800"/>
                              <a:ext cx="50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320" y="41328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4132800"/>
                              <a:ext cx="2870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психолог, зам. директора по ВР. Тактична, мудра не по годам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Ее ду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4235040"/>
                              <a:ext cx="5041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шевная теплота согревает каждого ребенка. К ней обращаются за советом и стар и мал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Без ее участия не обходится н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29000"/>
                              <a:ext cx="4452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дно мероприятие. Надежный друг и советчик для учителей, родителей, с активной жизненной  позицией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840" y="432900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44233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4423320"/>
                              <a:ext cx="1287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Арапова Людмила Николаев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4423320"/>
                              <a:ext cx="39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4423320"/>
                              <a:ext cx="3549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всегда в гуще  спортивных, районных, школьных соревнований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Рейтинг ее спортив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4533120"/>
                            <a:ext cx="119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ых кружков самый высок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45331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627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627080"/>
                            <a:ext cx="1248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каров Евгений Василь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4627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6270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627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627080"/>
                            <a:ext cx="343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технологии, мастер производственного обучения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ставник учен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721760"/>
                            <a:ext cx="115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изводственной брига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7217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4721760"/>
                            <a:ext cx="21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р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472176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».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472176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руж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721760"/>
                            <a:ext cx="75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4721760"/>
                            <a:ext cx="3262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 техникой, свои знания передает учащимся, которые достойно сдают экзам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824000"/>
                            <a:ext cx="142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ы и получают права трактори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8240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824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824000"/>
                            <a:ext cx="118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шиниста категории В,С,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824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917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917960"/>
                            <a:ext cx="1374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знецова Наталья Михай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917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9179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4917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917960"/>
                            <a:ext cx="340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окойный, уравновешенный, внимательный педагог,  любящий детей, умею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5012640"/>
                            <a:ext cx="144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вести до них первые азы наук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50126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1066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106600"/>
                            <a:ext cx="138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онтьева Валентина Юрь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106600"/>
                            <a:ext cx="336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Ее кропотливый труд с маленькими детьми отражается  на результатах обуч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08840"/>
                            <a:ext cx="5251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ия. Ее дети приходят в старшую школу хорошо подготовленными, быстро адаптируются к новым условиям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Валентина Юр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302800"/>
                            <a:ext cx="414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вна занимает активную жизненную позицию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Прекрасный организатор внеклассных мероприяти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53028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397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397480"/>
                            <a:ext cx="133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рахоева Светлана Олег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397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53974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5397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397480"/>
                            <a:ext cx="3400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раведливый, требовательный, творчески работающий учитель, использующи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499720"/>
                            <a:ext cx="3537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винки в обучении грамоте, чтению и письму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тветственный защитник прав дете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54997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593680"/>
                            <a:ext cx="1402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фонов Степан Александро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5593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5936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593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5593680"/>
                            <a:ext cx="366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физики, молодой специалист, участник всех районных и краевых мероприяти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5593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5704200"/>
                            <a:ext cx="127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зьмина Надежда Федо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704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7042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704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5704200"/>
                            <a:ext cx="355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истории, обществознания,  выпускница нашей школы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Замечательный ист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845320"/>
                            <a:ext cx="520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к, руководитель школьного музея. Конкурсные работы учащихся, руководителем которых она является,  занимают приз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994360"/>
                            <a:ext cx="5231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е места. Результаты ЕГЭ по истории и обществознанию имеют высокий уровень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За свой великий труд Надежда Федоро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6135840"/>
                            <a:ext cx="70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 имеет з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61358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6135840"/>
                            <a:ext cx="99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учший учитель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6135840"/>
                            <a:ext cx="75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61358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269400"/>
                            <a:ext cx="150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школе работает семья Ивановых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6269400"/>
                            <a:ext cx="794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ргей Пимоно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62694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2694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62694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6269400"/>
                            <a:ext cx="281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ь информатики. Ответственный, выполняет работу не счит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364080"/>
                            <a:ext cx="127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ясь с собственным времене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6364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466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466320"/>
                            <a:ext cx="901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катерина Пав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6466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466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6466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466320"/>
                            <a:ext cx="317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русского языка и литературы, незаменимый   руководитель газе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6466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6466320"/>
                            <a:ext cx="45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Шко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560280"/>
                            <a:ext cx="32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56028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6560280"/>
                            <a:ext cx="476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юбимица детей, знающий и любящий свой предмет и умеющий донести знания до своих учеников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Душа коллек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654960"/>
                            <a:ext cx="23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тив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654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757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6757200"/>
                            <a:ext cx="71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лия Серге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757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7572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757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6757200"/>
                            <a:ext cx="380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технологии. Молодой, красивый педагог, подающий большие надежды, креативн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67572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851160"/>
                            <a:ext cx="135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ливанова Татьяна Пет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6851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6851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6851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6851160"/>
                            <a:ext cx="368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биологии, географии. Отличник народного образования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рудоголик. Принцип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945480"/>
                            <a:ext cx="1346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льный, ответственный педаго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945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7055640"/>
                            <a:ext cx="121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итова Раиса Мухамет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70556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70556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70556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7055640"/>
                            <a:ext cx="354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математики. Математик  с большой буквы, добросовестный, ответ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04680"/>
                            <a:ext cx="4573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ь, используя современные методы  и способы старается  помочь детям усвоить эту непростую нау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7204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346160"/>
                            <a:ext cx="1397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листратова Любовь Пет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7346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7346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7346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7346160"/>
                            <a:ext cx="3432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математики. Учитель с самым большим педагогическим стажем в школе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7495560"/>
                            <a:ext cx="39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й присуще такие качества характера как пунктуальность, решительность, уравновешенность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7495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495360"/>
                            <a:ext cx="4026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517680"/>
                            <a:ext cx="1811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ook Antiqua" w:hAnsi="Book Antiqua" w:eastAsia="Times New Roman" w:cs="Book Antiqua"/>
                                  <w:color w:val="330033"/>
                                  <w:lang w:val="en-US" w:bidi="ar-SA"/>
                                </w:rPr>
                                <w:t>Школа сего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517680"/>
                            <a:ext cx="105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ook Antiqua" w:hAnsi="Book Antiqua" w:eastAsia="Times New Roman" w:cs="Book Antiqua"/>
                                  <w:color w:val="3300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243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4pt;height:626.1pt" coordorigin="0,0" coordsize="9148,12522">
                <v:rect id="shape_0" stroked="f" o:allowincell="f" style="position:absolute;left:0;top:0;width:9147;height:1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;top:12;width:9032;height:12510">
                  <v:rect id="shape_0" fillcolor="#cc99ff" stroked="f" o:allowincell="f" style="position:absolute;left:13;top:12;width:2108;height:12509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white" stroked="f" o:allowincell="f" style="position:absolute;left:311;top:334;width:8733;height:120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0033" stroked="f" o:allowincell="f" style="position:absolute;left:9006;top:334;width:38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1;top:334;width:37;height:12064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1;top:12337;width:8733;height:6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1;top:334;width:8733;height:36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#330033" stroked="f" o:allowincell="f" style="position:absolute;left:311;top:334;width:8733;height:32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rect>
                  <v:rect id="shape_0" fillcolor="white" stroked="f" o:allowincell="f" style="position:absolute;left:518;top:1336;width:8267;height:107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9;top:134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1348;width:36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Шимбиликская средняя общеобразовательная  школа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5;top:134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134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6;top:1348;width:38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это школа индивидуального развития, самоопределения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496;width:181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амореализации личност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49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657;width:82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 содержании работы всего коллектива (ученического, учительского) переориентация  образования на личность, неповтор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806;width:59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ую индивидуальность учащегося, свободу выбора содержания, методов, форм обуч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80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954;width:804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разовательная деятельность образовательного учреждения направлена на реализацию дошкольного образования, на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2115;width:512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ального общего, основного общего, среднего (полного) общего образова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9;top:211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2264;width:48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В 201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2264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226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264;width:378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2013 учебном году обучается 122  ребенка, из них в ДО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2264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1;top:226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2264;width:362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34 воспитанника.  Каждая ступень школы решает сво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2412;width:4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дачи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241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573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;top:257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;top:257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2573;width:13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алышкина шк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57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257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2573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2573;width:17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дошкольное образование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257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257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2573;width:47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выравнивание стартовых возможностей,  осуществляется  подготов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2721;width:297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етей с трехлетнего возраста  по програм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272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2721;width:91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а 2100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2721;width:1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3;top:2721;width:276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ри ДОУ открыт подготовительный клас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9;top:272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287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2870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2870;width:6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287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2870;width:18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а доверия и рад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287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87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2870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287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2870;width:59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чальная школа. Это первый опыт ребенка в образовании, место  пробы своих сил, пр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;top:3031;width:82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транство раскрытия личностного потенциала и школа взросления. Введены: иностранный язык (английский), информатик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;top:3179;width:609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риторика, Забайкаловедение, экология для младших школьников, внеурочная деятель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317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317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3179;width:60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 час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317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32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;top:33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332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;top:3328;width:144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а стано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332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33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3328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332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3328;width:61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олучение базового образования высокого уровня, формирование  и выбор индивидуаль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3489;width:52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разовательных траекторий, определение  профессиональных предпочте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348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3637;width:23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ведены предметы: психология в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2;top:3637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3637;width:42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 классах, региональная экология в 8 классе,  информатика в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6;top:3637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3637;width:15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 классах, фольклор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3786;width:69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литература Забайкалья, зеленый мир Забайкалья, основы проектной деятельности в 5 классе.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Предм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1;top:378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3786;width:75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Технолог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786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4;top:3786;width:19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9;top:3786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0;top:3786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3934;width:81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классах введены с целью реализации программы развития школы и обеспечения профессиональной подготовки учащихс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4095;width:588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ля организации предпрофильной подготовки за счет компонента школы введены курсы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4095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1;top:4095;width:137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ыбирая професси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4095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2;top:4095;width:7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в 8 классе 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424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;top:4243;width:14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Человек и професс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243;width: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4243;width:644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 9 классе, 2 часа направлены на изучению курсов по выбору учащихся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Проведение этих курсов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4392;width:750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зволяет осознанно подготовиться к переходу и обучению в старшей школе, определить собственные интерес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1;top:439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45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4553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45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455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4553;width:26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а выбора и совершенств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1;top:455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45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4553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4553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5;top:4553;width:520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это  период профессионального самоопределения, обучение по индивидуаль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4701;width:727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ым учебным планам, проектные  работы, социальные практик, профессиональная  подготовка тракторис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4701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4701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5;top:4701;width:8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машинис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4850;width:108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атегории В,С,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485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499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4998;width:764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собое внимание уделяется  внеклассной и внеурочной деятельности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Это пространство творчества, поиска и раз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5159;width:721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ития образовательных интересов, общения, а также всевозможные мероприятия разного направления: НО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5159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5159;width:37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Ист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0;top:5159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1;top:5159;width:44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газ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530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5308;width:122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ьный вест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5308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5308;width:16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фольклорный ансамб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0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5308;width:5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олос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5308;width:1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08;width:32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УП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7;top:530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5308;width:33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Эр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5308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5308;width:33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клу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530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5308;width:4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Эруди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5308;width:27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 ,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5308;width:14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детские объедин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5;top:5308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5308;width:5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олоб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0;top:5308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545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;top:5456;width:7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Бригант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5456;width:2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», 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5456;width:24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;top:5456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5456;width:12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портивные сек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545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545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9;top:5456;width:6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, кружк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5456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5456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5456;width:465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4.. Системообразующими  видами деятельности являются художест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5617;width:38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ен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5617;width: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5617;width:16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эстетическая, трудова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5617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65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5765;width:76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ачество образования в первую очередь зависит от педагога. Это аксиома.  Педагогическими кадрами школа уком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5914;width:12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лектована.  В О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5914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591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5914;width:14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2 учителя, из них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914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5914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5914;width:51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ыпускники школы,  12 имеют отраслевые награды федерального уровня.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6062;width:3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юбилейный день хотим рассказать о каждом.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6062;width:197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отапов Вячеслав Петрови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606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6062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606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6062;width:275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учитель  музыки, музыкальный руководи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223;width:179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тель. Уникальный человек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622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223;width:109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верходарен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6223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6223;width:362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фанат своего дела. Руководитель народного ансамб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6223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6223;width:52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олос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6223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1;top:6223;width:54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За св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;top:6372;width:144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труд удостоен зва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6372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5;top:6372;width:156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Лучший учитель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6372;width:1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»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6372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52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6520;width:21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Макарова Людмила Васильев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652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652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6520;width:5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педаго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6520;width:7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6520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6520;width:451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психолог, зам. директора по ВР. Тактична, мудра не по годам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Ее ду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681;width:793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шевная теплота согревает каждого ребенка. К ней обращаются за советом и стар и мал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Без ее участия не обходится н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6829;width:701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дно мероприятие. Надежный друг и советчик для учителей, родителей, с активной жизненной  позицией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9;top:6829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97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6978;width:20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Арапова Людмила Николаев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6978;width:6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5;top:6978;width:558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всегда в гуще  спортивных, районных, школьных соревнований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Рейтинг ее спортив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;top:7139;width:188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ых кружков самый высок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713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728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7287;width:196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каров Евгений Василь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728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728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728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287;width:54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технологии, мастер производственного обучения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ставник учен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436;width:182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изводственной брига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7436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7436;width:3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7436;width:23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».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7436;width:4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руж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7436;width:11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7436;width:513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 техникой, свои знания передает учащимся, которые достойно сдают экзам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597;width:224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ы и получают права трактори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759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759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7597;width:185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шиниста категории В,С,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759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774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7745;width:216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знецова Наталья Михай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774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77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774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7745;width:536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окойный, уравновешенный, внимательный педагог,  любящий детей, умею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7894;width:22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вести до них первые азы наук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789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04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8042;width:21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онтьева Валентина Юрь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8042;width:53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Ее кропотливый труд с маленькими детьми отражается  на результатах обуч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203;width:82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ия. Ее дети приходят в старшую школу хорошо подготовленными, быстро адаптируются к новым условиям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Валентина Юр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351;width:652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вна занимает активную жизненную позицию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Прекрасный организатор внеклассных мероприяти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835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50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8500;width:21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рахоева Светлана Олег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850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8500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850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500;width:535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раведливый, требовательный, творчески работающий учитель, использующи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661;width:557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овинки в обучении грамоте, чтению и письму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тветственный защитник прав дете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866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809;width:220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фонов Степан Александро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880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880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880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8809;width:577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физики, молодой специалист, участник всех районных и краевых мероприяти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880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8983;width:201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зьмина Надежда Федо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898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98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898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983;width:560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истории, обществознания,  выпускница нашей школы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Замечательный ист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9205;width:819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к, руководитель школьного музея. Конкурсные работы учащихся, руководителем которых она является,  занимают приз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9440;width:82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е места. Результаты ЕГЭ по истории и обществознанию имеют высокий уровень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За свой великий труд Надежда Федоро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9663;width:111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 имеет з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966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9663;width:156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учший учитель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9663;width:11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966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873;width:237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школе работает семья Ивановы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873;width:125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ргей Пимоно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987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987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987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9873;width:44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ь информатики. Ответственный, выполняет работу не счит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022;width:20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ясь с собственным времене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002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18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0183;width:141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катерина Пав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018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018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018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0183;width:499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русского языка и литературы, незаменимый   руководитель газе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018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0183;width:71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Шко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331;width:50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0331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0331;width:750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юбимица детей, знающий и любящий свой предмет и умеющий донести знания до своих учеников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Душа коллек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0480;width:3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тив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048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6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0641;width:112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лия Серге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06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0641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06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0641;width:598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технологии. Молодой, красивый педагог, подающий большие надежды, креативн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064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0789;width:213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ливанова Татьяна Пет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07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078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07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0789;width:580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биологии, географии. Отличник народного образования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рудоголик. Принцип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0938;width:21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льный, ответственный педаго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093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1111;width:191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итова Раиса Мухамет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111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1111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11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1111;width:55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математики. Математик  с большой буквы, добросовестный, ответ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1346;width:72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ь, используя современные методы  и способы старается  помочь детям усвоить эту непростую нау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134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569;width:21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листратова Любовь Пет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156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156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156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1569;width:54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математики. Учитель с самым большим педагогическим стажем в школе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1804;width:624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й присуще такие качества характера как пунктуальность, решительность, уравновешенность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180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9;top:780;width:6340;height:4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08;top:815;width:2851;height:6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ook Antiqua" w:hAnsi="Book Antiqua" w:eastAsia="Times New Roman" w:cs="Book Antiqua"/>
                            <w:color w:val="330033"/>
                            <w:lang w:val="en-US" w:bidi="ar-SA"/>
                          </w:rPr>
                          <w:t>Школа сего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15;width:165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ook Antiqua" w:hAnsi="Book Antiqua" w:eastAsia="Times New Roman" w:cs="Book Antiqua"/>
                            <w:color w:val="3300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383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7951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951320"/>
                          <a:chOff x="0" y="0"/>
                          <a:chExt cx="5751720" cy="795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51720" cy="79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2520" y="7560"/>
                            <a:ext cx="1339200" cy="7943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37880" cy="76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12040"/>
                            <a:ext cx="24120" cy="7661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24840" cy="7661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33960"/>
                            <a:ext cx="5537880" cy="392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37880" cy="23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2040"/>
                            <a:ext cx="5537880" cy="20448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360"/>
                            <a:ext cx="5209560" cy="73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41637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163760"/>
                            <a:ext cx="118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рпов Александр Ивано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41637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41637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1637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4163760"/>
                            <a:ext cx="344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физкультуры, ОБЖ. Человек готовый всегда прийти на помощь, знает в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266000"/>
                            <a:ext cx="361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коны и правила. Обучает всех как правильно вести себя в чрезвычайных ситуациях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4266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360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360680"/>
                            <a:ext cx="135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мородникова Галина Ива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4360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3606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4360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360680"/>
                            <a:ext cx="314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русского языка и литературы. Учитель с большой буквы. Тактичн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454640"/>
                            <a:ext cx="2864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ромна, ежегодно вместе с учащимися принимает участие в 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445464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4454640"/>
                            <a:ext cx="224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актической конференции, каждый раз занимая пр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549320"/>
                            <a:ext cx="499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овые места в районе и крае. Прекрасно читает стихи и свой талант передает детям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Галина Ивановна в совершенст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650840"/>
                            <a:ext cx="168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ладеет, ответственна за работу КПМО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6508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7455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745520"/>
                            <a:ext cx="1314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зьмина Лариса Рудольф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47455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7455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47455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745520"/>
                            <a:ext cx="3349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английского язык.  Ее уроки всегда интересны, разнообразны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Для уч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839480"/>
                            <a:ext cx="1109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щихся начальных клас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8394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4839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839480"/>
                            <a:ext cx="23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483948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4839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4839480"/>
                            <a:ext cx="54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казки, уро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483948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839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4839480"/>
                            <a:ext cx="162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утешествия, а для старшекласс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48394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839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4839480"/>
                            <a:ext cx="25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ро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48394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4839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4839480"/>
                            <a:ext cx="100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екты, уроки  поис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941720"/>
                            <a:ext cx="1550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вершенствования. Руководит НО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49417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4941720"/>
                            <a:ext cx="23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9417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941720"/>
                            <a:ext cx="918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Лариса Рудольфов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49417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49417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941720"/>
                            <a:ext cx="71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амый класс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49417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4941720"/>
                            <a:ext cx="40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49417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4941720"/>
                            <a:ext cx="10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ктивно сотрудничает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036040"/>
                            <a:ext cx="85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одителями класс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0360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130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130000"/>
                            <a:ext cx="1314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зьмина Надежд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5130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513000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51300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5130000"/>
                            <a:ext cx="330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математики, заместитель директора школы по УВР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меет трезво оц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232240"/>
                            <a:ext cx="476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ть обстановку школы. Как учитель доходчиво объясняет математические и физические законы на своих уро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2322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3269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326920"/>
                            <a:ext cx="1082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авыдова Нина Ива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32692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3269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326920"/>
                            <a:ext cx="3583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??????? ???. ????????, ?????? ???????, ????????, ??????? ????? ???? ????????? 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420880"/>
                            <a:ext cx="4022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узыке, мировой художественной культуре. Творчески подходит к любому уроку, дети ее любя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54208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515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515560"/>
                            <a:ext cx="1410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оскутникова Ири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515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5155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5515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5515560"/>
                            <a:ext cx="3111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итель ИЗО, воспитатель ГПД. Одаренный человек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Вместе с учащими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617080"/>
                            <a:ext cx="5103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оянно участвует в районных и краевых конкурсах по изобразительному искусству и прикладному творчеству, заним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711760"/>
                            <a:ext cx="270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зовые места. Без ее участия не обходится ни одна выставк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57117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8057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805720"/>
                            <a:ext cx="477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асибо, дорогие коллеги, за добросовестную работу, с юбилейным  днем рождения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Здоровья, творческих усп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5907960"/>
                            <a:ext cx="385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хов Ва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9079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002640"/>
                            <a:ext cx="3397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благодарна судьбе за то, что на моем пути встретились потрясающие педаго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60026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600264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6002640"/>
                            <a:ext cx="165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и наставники: Сактоев Павел Бадм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6096600"/>
                            <a:ext cx="521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апович, Яковлева Валентина Терентьевна, Кузьмина Мария Екимовна , Безбородых Нина Владимировна , Дьяконова Ан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198840"/>
                            <a:ext cx="513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иколаевна,  Дьяконов  Михаил Борисович, Кузьмина Валентина Дмитриевна, Кузьмин Александр Андриянович, Кузьм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293520"/>
                            <a:ext cx="212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дрей Семенович, Малеев Алексей Григорьевич,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62935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3874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387480"/>
                            <a:ext cx="385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 безусловное достижение последних лет мы можем  отметить улучшение  матер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638748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6387480"/>
                            <a:ext cx="98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ехнического обеспеч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482160"/>
                            <a:ext cx="378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ие образовательного процесса. В школу  пришел Интернет, имеется 26 компьютеров (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64821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64821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6482160"/>
                            <a:ext cx="1204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кабинете информатики, 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583680"/>
                            <a:ext cx="278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втоматизированных рабочих мест учителя), обеспеченность УМ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5836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65836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6583680"/>
                            <a:ext cx="23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00%, в школьной библиотеке имеется 1311 учебник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678360"/>
                            <a:ext cx="461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терактивный комплекс, электронные образовательные ресурсы.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Учебные кабинеты оснащены программ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66783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6783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6678360"/>
                            <a:ext cx="42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тодич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772320"/>
                            <a:ext cx="3129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ими, наглядными, дидактическими материалами, современной мебель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6772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87456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874560"/>
                            <a:ext cx="151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я является центром 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6874560"/>
                            <a:ext cx="3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6874560"/>
                            <a:ext cx="159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ультурной жизни села. Я её называ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745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6874560"/>
                            <a:ext cx="94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тровком наде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68745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6874560"/>
                            <a:ext cx="53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сохран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969240"/>
                            <a:ext cx="516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от островок помогают уважаемые родители, общественность: Сафонов Александр Александрович, Игумнова Любовь Ф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063200"/>
                            <a:ext cx="5205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ровна, Маниковский Николай Николавич,  Шишмарева Марина Алексеевна, Федотова Татьяна Павловна, Кузьмина Нат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157880"/>
                            <a:ext cx="519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ья Николаевна, Казаев  Омар Шатоевич,  Шипицына Любовь Ивановна,  Негодяев Георгий Александрович, Лоскутников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7260120"/>
                            <a:ext cx="217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юбовь Николаевна, Конаровский Федор Петрович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72601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35408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354080"/>
                            <a:ext cx="483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здравляем с  праздником  уважаемых родителей, учителей, коллектив школы,  жителей села, наших надеж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448400"/>
                            <a:ext cx="251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мощников, с Юбилейным днем рождения средней шко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744840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7558560"/>
                            <a:ext cx="146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ректор Школы: Макарова Л.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558560"/>
                            <a:ext cx="4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43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243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42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463680"/>
                            <a:ext cx="5085720" cy="36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626.1pt" coordorigin="0,0" coordsize="9058,12522">
                <v:rect id="shape_0" stroked="f" o:allowincell="f" style="position:absolute;left:0;top:0;width:9057;height:1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949;top:12;width:2108;height:1250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6;top:334;width:8720;height:120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709;top:334;width:37;height:12064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38;height:12064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12337;width:8720;height:6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8720;height:36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6;top:334;width:8720;height:32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298;top:780;width:8203;height:11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6;top:655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6557;width:18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рпов Александр Ивано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655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655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655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6557;width:541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физкультуры, ОБЖ. Человек готовый всегда прийти на помощь, знает в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718;width:56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коны и правила. Обучает всех как правильно вести себя в чрезвычайных ситуация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671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86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6867;width:213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мородникова Галина Ива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686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686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686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6867;width:49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русского языка и литературы. Учитель с большой буквы. Тактичн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015;width:451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ромна, ежегодно вместе с учащимися принимает участие в 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7015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7015;width:353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актической конференции, каждый раз занимая пр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164;width:78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овые места в районе и крае. Прекрасно читает стихи и свой талант передает детям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Галина Ивановна в совершенст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324;width:264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ладеет, ответственна за работу КПМО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732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747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7473;width:20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зьмина Лариса Рудольф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747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747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747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7473;width:52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английского язык.  Ее уроки всегда интересны, разнообразны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Для уч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7621;width:174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щихся начальных клас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7621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76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7621;width:36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7621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76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7621;width:8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казки, у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7621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76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7621;width:256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утешествия, а для старшекласс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7621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76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7621;width:4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ро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7621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762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7621;width:158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екты, уроки  поис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7782;width:244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вершенствования. Руководит НО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7782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782;width:37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7782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782;width:144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Лариса Рудольф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7782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7782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7782;width:11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амый класс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7782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7782;width:6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7782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7782;width:15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ктивно сотрудничает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7931;width:133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одителями класс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793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07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8079;width:206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зьмина Надежд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807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079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807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8079;width:52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математики, заместитель директора школы по УВР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меет трезво оц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8240;width:750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ть обстановку школы. Как учитель доходчиво объясняет математические и физические законы на своих уро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824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3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8389;width:170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авыдова Нина Ива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8389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38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8389;width:564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??????? ???. ????????, ?????? ???????, ????????, ??????? ????? ???? ?????????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8537;width:633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узыке, мировой художественной культуре. Творчески подходит к любому уроку, дети ее любя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853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68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8686;width:22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оскутникова Ири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868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8686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868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8686;width:48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итель ИЗО, воспитатель ГПД. Одаренный человек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Вместе с учащими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846;width:803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оянно участвует в районных и краевых конкурсах по изобразительному искусству и прикладному творчеству, заним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8995;width:42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зовые места. Без ее участия не обходится ни одна выстав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899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14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9143;width:751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асибо, дорогие коллеги, за добросовестную работу, с юбилейным  днем рождения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Здоровья, творческих усп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9304;width:60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хов Ва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930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9453;width:534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благодарна судьбе за то, что на моем пути встретились потрясающие педаго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945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945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9453;width:26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и наставники: Сактоев Павел Бадм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9601;width:821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апович, Яковлева Валентина Терентьевна, Кузьмина Мария Екимовна , Безбородых Нина Владимировна , Дьяконова Ан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9762;width:807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иколаевна,  Дьяконов  Михаил Борисович, Кузьмина Валентина Дмитриевна, Кузьмин Александр Андриянович, Кузьм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911;width:335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дрей Семенович, Малеев Алексей Григорьевич,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991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059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0059;width:607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 безусловное достижение последних лет мы можем  отметить улучшение  матер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0059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0059;width:15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ехнического обеспеч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208;width:59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ие образовательного процесса. В школу  пришел Интернет, имеется 26 компьютеров (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0208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020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0208;width:189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кабинете информатики,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0368;width:43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втоматизированных рабочих мест учителя), обеспеченность УМ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0368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0368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0368;width:36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00%, в школьной библиотеке имеется 1311 учебник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517;width:7265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терактивный комплекс, электронные образовательные ресурсы.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Учебные кабинеты оснащены программ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0517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0517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0517;width:67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тодич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0665;width:49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ими, наглядными, дидактическими материалами, современной мебел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0665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826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0826;width:238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я является центром 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0826;width:4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0826;width:251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ультурной жизни села. Я её называ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0826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0826;width:149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тровком наде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0826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0826;width:84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сохран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975;width:813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от островок помогают уважаемые родители, общественность: Сафонов Александр Александрович, Игумнова Любовь Ф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123;width:819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ровна, Маниковский Николай Николавич,  Шишмарева Марина Алексеевна, Федотова Татьяна Павловна, Кузьмина Нат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1272;width:817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ья Николаевна, Казаев  Омар Шатоевич,  Шипицына Любовь Ивановна,  Негодяев Георгий Александрович, Лоскутников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1433;width:342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Любовь Николаевна, Конаровский Федор Петрович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1433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581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1581;width:761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здравляем с  праздником  уважаемых родителей, учителей, коллектив школы,  жителей села, наших надеж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1730;width:395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мощников, с Юбилейным днем рождения средней шко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730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1903;width:229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ректор Школы: Макарова Л.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903;width:6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383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383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382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730;width:8008;height:574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732780" cy="794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5:00Z</dcterms:created>
  <dc:creator>Stef</dc:creator>
  <dc:description/>
  <dc:language>en-US</dc:language>
  <cp:lastModifiedBy>Stef</cp:lastModifiedBy>
  <dcterms:modified xsi:type="dcterms:W3CDTF">2013-05-19T06:45:00Z</dcterms:modified>
  <cp:revision>2</cp:revision>
  <dc:subject/>
  <dc:title/>
</cp:coreProperties>
</file>