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rPr>
          <w:rFonts w:cs="Calibri"/>
          <w:lang w:val="en"/>
        </w:rPr>
      </w:pPr>
      <w:r>
        <w:rPr>
          <w:rFonts w:cs="Calibri"/>
          <w:lang w:val="en"/>
        </w:rPr>
        <w:drawing>
          <wp:inline distT="0" distB="0" distL="0" distR="0">
            <wp:extent cx="5486400" cy="794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lang w:val="e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15965" cy="795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5800" cy="7950240"/>
                          <a:chOff x="0" y="0"/>
                          <a:chExt cx="5815800" cy="795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15800" cy="795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7560"/>
                            <a:ext cx="1279440" cy="79426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12040"/>
                            <a:ext cx="5297760" cy="766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3000" y="212040"/>
                            <a:ext cx="23400" cy="7660080"/>
                          </a:xfrm>
                          <a:prstGeom prst="rect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12040"/>
                            <a:ext cx="23400" cy="7660080"/>
                          </a:xfrm>
                          <a:prstGeom prst="rect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7832880"/>
                            <a:ext cx="5297760" cy="39240"/>
                          </a:xfrm>
                          <a:prstGeom prst="rect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12040"/>
                            <a:ext cx="5297760" cy="23400"/>
                          </a:xfrm>
                          <a:prstGeom prst="rect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12040"/>
                            <a:ext cx="5297760" cy="204480"/>
                          </a:xfrm>
                          <a:prstGeom prst="rect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1640"/>
                            <a:ext cx="508644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5880" y="470520"/>
                            <a:ext cx="16416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рок памяти, ур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0" y="470520"/>
                            <a:ext cx="648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9440" y="4705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320" y="470520"/>
                            <a:ext cx="123624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оспомин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040" y="454680"/>
                            <a:ext cx="91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243360"/>
                            <a:ext cx="2433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Стр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243360"/>
                            <a:ext cx="57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242640"/>
                            <a:ext cx="489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5280" y="243360"/>
                            <a:ext cx="9810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Школьный вестни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9480" y="242640"/>
                            <a:ext cx="489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4320" y="903600"/>
                            <a:ext cx="266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7720" y="902880"/>
                            <a:ext cx="41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240" y="1028880"/>
                            <a:ext cx="41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5360" y="1029240"/>
                            <a:ext cx="41580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7 млн. жизней возложила на алтарь Великой Победы наша страна. Об этой страшной цене По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80" y="1147320"/>
                            <a:ext cx="44557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беды не вправе забывать ныне живущие. Писатель Бруно Ясенский в качестве эпиграфа к своей книг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" y="1265040"/>
                            <a:ext cx="11336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избрал следующие слова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040" y="1265040"/>
                            <a:ext cx="522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240" y="1265040"/>
                            <a:ext cx="6750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Не бойся враг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4600" y="1265040"/>
                            <a:ext cx="522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9680" y="1264320"/>
                            <a:ext cx="41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7320" y="1265040"/>
                            <a:ext cx="25120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амое плохое, что он может сделать, он убьет тебя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Бойс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40" y="1390680"/>
                            <a:ext cx="2653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друг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1390680"/>
                            <a:ext cx="349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389960"/>
                            <a:ext cx="41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520" y="1390680"/>
                            <a:ext cx="41673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амое плохое, что он может сделать, он предаст тебя. Бойся равнодушных, они не убивают и н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1508760"/>
                            <a:ext cx="39693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едают, но при их молчаливом согласии совершаются на земле предательства и убийств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0680" y="1508760"/>
                            <a:ext cx="522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3680" y="1508040"/>
                            <a:ext cx="41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1626120"/>
                            <a:ext cx="29203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8 мая в 12 часов дня в кабинете истории собрались на урок памят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8920" y="1626120"/>
                            <a:ext cx="522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2920" y="1626120"/>
                            <a:ext cx="5162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ети войн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4920" y="1626120"/>
                            <a:ext cx="774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4640" y="1626120"/>
                            <a:ext cx="6076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частник вой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1752120"/>
                            <a:ext cx="46018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ы Куприянов Федор Михайлович, труженики тыла, дети войны. Класс был красочно оформлен фотогра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80" y="1870200"/>
                            <a:ext cx="20905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фиями, альбомами, в которых собран материал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040" y="1870200"/>
                            <a:ext cx="522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5120" y="1870200"/>
                            <a:ext cx="11271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ни вернулись с Побед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8520" y="1870200"/>
                            <a:ext cx="1537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», 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0600" y="1870200"/>
                            <a:ext cx="7081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руженики ты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8240" y="1870200"/>
                            <a:ext cx="1537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», 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7720" y="1870200"/>
                            <a:ext cx="2088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н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1988280"/>
                            <a:ext cx="10648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гибли за наше счасть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1320" y="1988280"/>
                            <a:ext cx="1537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», 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1680" y="1988280"/>
                            <a:ext cx="16668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довы Великой Отечественной войн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0280" y="1988280"/>
                            <a:ext cx="1537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», 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720" y="1988280"/>
                            <a:ext cx="13939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чителя Шимбиликской школ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0800" y="1988280"/>
                            <a:ext cx="349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2113920"/>
                            <a:ext cx="18097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частники великой Отечественной войн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6880" y="2113920"/>
                            <a:ext cx="774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0" y="2113920"/>
                            <a:ext cx="26776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а большом красном полотнище руками учащихся написан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2231280"/>
                            <a:ext cx="44272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имена погибших шимбилян, названия их дивизий, полков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Каждому гостю прикрепили георгиевскую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40" y="2349360"/>
                            <a:ext cx="417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ленточк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920" y="2349360"/>
                            <a:ext cx="522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7640" y="2349000"/>
                            <a:ext cx="41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760" y="2349360"/>
                            <a:ext cx="13143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имвол Победы. Звучат слова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9320" y="2349000"/>
                            <a:ext cx="41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475360"/>
                            <a:ext cx="5162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ети войн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2475360"/>
                            <a:ext cx="349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560" y="2475360"/>
                            <a:ext cx="6832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 веет холодо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1440" y="2474640"/>
                            <a:ext cx="41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592720"/>
                            <a:ext cx="5162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ети войн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2592720"/>
                            <a:ext cx="349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840" y="2592000"/>
                            <a:ext cx="41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600" y="2592720"/>
                            <a:ext cx="8618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 пахнет голодом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920" y="2592000"/>
                            <a:ext cx="41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718360"/>
                            <a:ext cx="5162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ети войн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2718360"/>
                            <a:ext cx="349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840" y="2717640"/>
                            <a:ext cx="41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2718360"/>
                            <a:ext cx="705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 дыбом волос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8240" y="2717640"/>
                            <a:ext cx="41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2836440"/>
                            <a:ext cx="8031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 челках детски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040" y="2836440"/>
                            <a:ext cx="349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5280" y="2836080"/>
                            <a:ext cx="41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8320" y="2836440"/>
                            <a:ext cx="6033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едые полос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6880" y="2836080"/>
                            <a:ext cx="41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2962440"/>
                            <a:ext cx="768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На уроке Памят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2962440"/>
                            <a:ext cx="522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2962440"/>
                            <a:ext cx="5162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ети войн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9640" y="2962440"/>
                            <a:ext cx="774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8560" y="2962440"/>
                            <a:ext cx="31896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е было равнодушных, это мероприятие вызвало огромный интерес все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3079800"/>
                            <a:ext cx="11098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рисутствующих на нем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3079800"/>
                            <a:ext cx="522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440" y="3079800"/>
                            <a:ext cx="9990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ужого горя не быва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3280" y="3079800"/>
                            <a:ext cx="102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»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0" y="3079800"/>
                            <a:ext cx="349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7000" y="3079080"/>
                            <a:ext cx="41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8680" y="3079800"/>
                            <a:ext cx="22294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ти строки К. Симонова стали внутренним убежде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3197880"/>
                            <a:ext cx="45370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ием ребят, выступавшими перед ветеранами ВОВ Куприяновым Ф.М., тружениками тыла, детьми вой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320" y="3323520"/>
                            <a:ext cx="44632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ы. Школьники много узнали о преступлениях фашизма против человечества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Но более важен эффек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3441240"/>
                            <a:ext cx="23774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равственный. Ребята отзывались о данном уроке так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3441240"/>
                            <a:ext cx="522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5200" y="3441240"/>
                            <a:ext cx="20667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Я осознала весь ужас фашизма, то зло, которо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3559320"/>
                            <a:ext cx="4512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н несет в себе, но в то же время я увидела героизм простых людей из нашего села, узнала об их непро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3684960"/>
                            <a:ext cx="45543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том детстве. Я очень рада, что в нашей школе проведено такое мероприятие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Оно заставляет молодежь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3802320"/>
                            <a:ext cx="46026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задуматься об ужасах фашизма, что особенно важно в наше время, когда многие люди ставят себя и свою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3920400"/>
                            <a:ext cx="8751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цию выше други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3920400"/>
                            <a:ext cx="774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2280" y="3919680"/>
                            <a:ext cx="41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4045680"/>
                            <a:ext cx="41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" y="4046400"/>
                            <a:ext cx="42076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Я увидела, как на учащихся произвела неизгладимое впечатление информация, прозвучавшая из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4164480"/>
                            <a:ext cx="44654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уст тружеников тыла, детей войны: Кузьминой М.Е., Бехтеревой В.Ф., Кузьминой Н.П., Быковой Г.И.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4281840"/>
                            <a:ext cx="18147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узьминой Т.Г., Кузьминой З.В. и други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9320" y="4281120"/>
                            <a:ext cx="41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4406760"/>
                            <a:ext cx="41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200" y="4407480"/>
                            <a:ext cx="17931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 глазах постоянно были слезы, в как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0" y="4407480"/>
                            <a:ext cx="349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4407480"/>
                            <a:ext cx="6883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то момент дет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5640" y="4407480"/>
                            <a:ext cx="2070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XX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1000" y="4407480"/>
                            <a:ext cx="1434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века начинали чувствовать боль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4525560"/>
                            <a:ext cx="11473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корбь и весь ужас войны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040" y="4524840"/>
                            <a:ext cx="41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4650840"/>
                            <a:ext cx="41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320" y="4651200"/>
                            <a:ext cx="41421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громная благодарность ученикам 11 класса Потапову С., Сильванович К., Елистратовой К. з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4768920"/>
                            <a:ext cx="2595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ассказ о тружениках нашего села, награжденных медалью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1280" y="4768920"/>
                            <a:ext cx="522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640" y="4768920"/>
                            <a:ext cx="14738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 доблестный труд в годы войн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1680" y="4768920"/>
                            <a:ext cx="102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»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4080" y="4768920"/>
                            <a:ext cx="3283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б ужа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4887000"/>
                            <a:ext cx="27457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ах концлагерей Освенцим, Майданек, Саласпилс, Бухенвальд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6920" y="4886280"/>
                            <a:ext cx="41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5011920"/>
                            <a:ext cx="41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200" y="5012640"/>
                            <a:ext cx="5601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Литератур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5012640"/>
                            <a:ext cx="349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560" y="5012640"/>
                            <a:ext cx="11894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музыкальную композицию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040" y="5012640"/>
                            <a:ext cx="522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7400" y="5012640"/>
                            <a:ext cx="5162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ети войн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440" y="5012640"/>
                            <a:ext cx="774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0" y="5012640"/>
                            <a:ext cx="15836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достойно представили Потапова А.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5130000"/>
                            <a:ext cx="45439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ладких М., Макарова С.(9 класс), Кузнецова Н., Федотова Л., Барахоев И., Шишмарева А.(8 класс), Бо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5248440"/>
                            <a:ext cx="16934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овская М., Лоскутникова Н. (7 класс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3680" y="5247720"/>
                            <a:ext cx="41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5373360"/>
                            <a:ext cx="41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080" y="5374080"/>
                            <a:ext cx="28544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Большую подготовительную работу провели волонтерский отряд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2120" y="5374080"/>
                            <a:ext cx="522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6120" y="5374080"/>
                            <a:ext cx="2329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ая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9680" y="5374080"/>
                            <a:ext cx="774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0480" y="5374080"/>
                            <a:ext cx="9295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и Потапова О.Г. Им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5491440"/>
                            <a:ext cx="44524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был проведен социологический опрос тружеников тыла, детей войны, они  раздали пригласительные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5617080"/>
                            <a:ext cx="15800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зготовили своими руками подарк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600" y="5616720"/>
                            <a:ext cx="41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5734800"/>
                            <a:ext cx="41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5735160"/>
                            <a:ext cx="41637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 уроке Памяти никого не оставили равнодушными музыкальные поздравления, подготовлен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5853600"/>
                            <a:ext cx="9100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ые Потаповым В.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120" y="5852880"/>
                            <a:ext cx="41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5977800"/>
                            <a:ext cx="41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120" y="5978520"/>
                            <a:ext cx="40366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сех гостей тепло встречала директор школы Макарова Л.Ф., она подготовила очень теплы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6096600"/>
                            <a:ext cx="18097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лова для тружеников тыла, детей войны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9320" y="6095880"/>
                            <a:ext cx="41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6213960"/>
                            <a:ext cx="41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6214680"/>
                            <a:ext cx="40881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Без помощи заместителя директора школы по воспитательной работе Макаровой Л.В. данно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6340320"/>
                            <a:ext cx="46260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мероприятие не состоялось бы. Активной помощницей в проведении мероприятия была секретарь школ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6458040"/>
                            <a:ext cx="6278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едотова Т.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6457320"/>
                            <a:ext cx="41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6582960"/>
                            <a:ext cx="41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6583680"/>
                            <a:ext cx="42328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чень познавательную презентацию об ужасах фашизма, о детях войны, блокадном Ленинграде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6701760"/>
                            <a:ext cx="35218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етях партизанах, разведчиках помог приготовить учитель физики Сафонов С.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6840" y="6701040"/>
                            <a:ext cx="41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6818760"/>
                            <a:ext cx="41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6819120"/>
                            <a:ext cx="41403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Человеческая память… Время не властно над ней! И сколько бы лет и десятилетий не прошло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6945120"/>
                            <a:ext cx="27838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юди земли снова и снова будут возвращаться к Нашей Победе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5800" y="6944400"/>
                            <a:ext cx="41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7070040"/>
                            <a:ext cx="41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7070040"/>
                            <a:ext cx="41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400" y="7070040"/>
                            <a:ext cx="41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1320" y="7070040"/>
                            <a:ext cx="41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7313760"/>
                            <a:ext cx="41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7313760"/>
                            <a:ext cx="41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400" y="7313760"/>
                            <a:ext cx="41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1320" y="7313760"/>
                            <a:ext cx="41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880" y="7314480"/>
                            <a:ext cx="2847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читель истории, руководитель школьного музея Кузьмина Н.Ф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3680" y="7313760"/>
                            <a:ext cx="41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7.95pt;height:626pt" coordorigin="0,0" coordsize="9159,12520">
                <v:rect id="shape_0" stroked="f" o:allowincell="f" style="position:absolute;left:0;top:0;width:9158;height:1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c99ff" stroked="f" o:allowincell="f" style="position:absolute;left:12;top:12;width:2014;height:12507;mso-wrap-style:none;v-text-anchor:middle;mso-position-horizontal-relative:char">
                  <v:fill o:detectmouseclick="t" type="solid" color2="#336600"/>
                  <v:stroke color="#3465a4" joinstyle="round" endcap="flat"/>
                  <w10:wrap type="none"/>
                </v:rect>
                <v:rect id="shape_0" fillcolor="white" stroked="f" o:allowincell="f" style="position:absolute;left:297;top:334;width:8342;height:1206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330033" stroked="f" o:allowincell="f" style="position:absolute;left:8603;top:334;width:36;height:12062;mso-wrap-style:none;v-text-anchor:middle;mso-position-horizontal-relative:char">
                  <v:fill o:detectmouseclick="t" type="solid" color2="#ccffcc"/>
                  <v:stroke color="#3465a4" joinstyle="round" endcap="flat"/>
                  <w10:wrap type="none"/>
                </v:rect>
                <v:rect id="shape_0" fillcolor="#330033" stroked="f" o:allowincell="f" style="position:absolute;left:297;top:334;width:36;height:12062;mso-wrap-style:none;v-text-anchor:middle;mso-position-horizontal-relative:char">
                  <v:fill o:detectmouseclick="t" type="solid" color2="#ccffcc"/>
                  <v:stroke color="#3465a4" joinstyle="round" endcap="flat"/>
                  <w10:wrap type="none"/>
                </v:rect>
                <v:rect id="shape_0" fillcolor="#330033" stroked="f" o:allowincell="f" style="position:absolute;left:297;top:12335;width:8342;height:61;mso-wrap-style:none;v-text-anchor:middle;mso-position-horizontal-relative:char">
                  <v:fill o:detectmouseclick="t" type="solid" color2="#ccffcc"/>
                  <v:stroke color="#3465a4" joinstyle="round" endcap="flat"/>
                  <w10:wrap type="none"/>
                </v:rect>
                <v:rect id="shape_0" fillcolor="#330033" stroked="f" o:allowincell="f" style="position:absolute;left:297;top:334;width:8342;height:36;mso-wrap-style:none;v-text-anchor:middle;mso-position-horizontal-relative:char">
                  <v:fill o:detectmouseclick="t" type="solid" color2="#ccffcc"/>
                  <v:stroke color="#3465a4" joinstyle="round" endcap="flat"/>
                  <w10:wrap type="none"/>
                </v:rect>
                <v:rect id="shape_0" fillcolor="#330033" stroked="f" o:allowincell="f" style="position:absolute;left:297;top:334;width:8342;height:321;mso-wrap-style:none;v-text-anchor:middle;mso-position-horizontal-relative:char">
                  <v:fill o:detectmouseclick="t" type="solid" color2="#ccffcc"/>
                  <v:stroke color="#3465a4" joinstyle="round" endcap="flat"/>
                  <w10:wrap type="none"/>
                </v:rect>
                <v:rect id="shape_0" fillcolor="white" stroked="f" o:allowincell="f" style="position:absolute;left:408;top:680;width:8009;height:37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88;top:741;width:2584;height:5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рок памяти, ур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9;top:741;width:101;height:5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8;top:741;width:128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3;top:741;width:1946;height:5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оспомин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2;top:716;width:143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;top:383;width:382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Стр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9;top:383;width:90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9;top:382;width:7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5;top:383;width:1544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Школьный вестн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0;top:382;width:7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4;top:1423;width:41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1;top:1422;width:6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9;top:1620;width:6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7;top:1621;width:6547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7 млн. жизней возложила на алтарь Великой Победы наша страна. Об этой страшной цене По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;top:1807;width:7016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беды не вправе забывать ныне живущие. Писатель Бруно Ясенский в качестве эпиграфа к своей книг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1992;width:1784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избрал следующие слова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4;top:1992;width:81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1992;width:1062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Не бойся враг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8;top:1992;width:81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5;top:1991;width:6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3;top:1992;width:3955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амое плохое, что он может сделать, он убьет тебя.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Бойс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;top:2190;width:417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друг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9;top:2190;width:54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2189;width:6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;top:2190;width:6562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амое плохое, что он может сделать, он предаст тебя. Бойся равнодушных, они не убивают и н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9;top:2376;width:6250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едают, но при их молчаливом согласии совершаются на земле предательства и убийств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6;top:2376;width:81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5;top:2375;width:6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2561;width:4598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8 мая в 12 часов дня в кабинете истории собрались на урок памят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3;top:2561;width:81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8;top:2561;width:812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ети вой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0;top:2561;width:121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7;top:2561;width:956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частник вой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;top:2759;width:7246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ы Куприянов Федор Михайлович, труженики тыла, дети войны. Класс был красочно оформлен фотогра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;top:2945;width:3291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фиями, альбомами, в которых собран материал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9;top:2945;width:81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6;top:2945;width:1774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ни вернулись с Побед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5;top:2945;width:241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», 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6;top:2945;width:1114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руженики ты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8;top:2945;width:241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», 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9;top:2945;width:328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н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;top:3131;width:1676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гибли за наше счасть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9;top:3131;width:241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», 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3;top:3131;width:2624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довы Великой Отечественной вой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2;top:3131;width:241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», 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4;top:3131;width:2194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чителя Шимбиликской школ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6;top:3131;width:54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;top:3329;width:2849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частники великой Отечественной вой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3;top:3329;width:121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9;top:3329;width:4216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На большом красном полотнище руками учащихся написан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;top:3514;width:6971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имена погибших шимбилян, названия их дивизий, полков.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Каждому гостю прикрепили георгиевскую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;top:3700;width:657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ленточк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9;top:3700;width:81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5;top:3699;width:6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3;top:3700;width:2069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имвол Победы. Звучат слова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1;top:3699;width:6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3898;width:812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ети вой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9;top:3898;width:54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8;top:3898;width:1075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 веет холодо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2;top:3897;width:6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4083;width:812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ети вой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9;top:4083;width:54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7;top:4082;width:6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4;top:4083;width:1356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 пахнет голодом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4;top:4082;width:6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4281;width:812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ети вой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9;top:4281;width:54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7;top:4280;width:6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5;top:4281;width:1111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 дыбом волос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4280;width:6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;top:4467;width:1264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а челках детски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9;top:4467;width:54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7;top:4466;width:6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3;top:4467;width:949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едые полос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3;top:4466;width:6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;top:4665;width:1210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На уроке Памят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0;top:4665;width:81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5;top:4665;width:812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ети вой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4;top:4665;width:121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4;top:4665;width:5022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не было равнодушных, это мероприятие вызвало огромный интерес все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4850;width:1747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рисутствующих на нем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6;top:4850;width:81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2;top:4850;width:1572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ужого горя не быва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4;top:4850;width:161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»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8;top:4850;width:54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6;top:4849;width:6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6;top:4850;width:3510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ти строки К. Симонова стали внутренним убежде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;top:5036;width:7144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ием ребят, выступавшими перед ветеранами ВОВ Куприяновым Ф.М., тружениками тыла, детьми вой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;top:5234;width:7028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ны. Школьники много узнали о преступлениях фашизма против человечества.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Но более важен эффек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;top:5419;width:3743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нравственный. Ребята отзывались о данном уроке так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7;top:5419;width:81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7;top:5419;width:3254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Я осознала весь ужас фашизма, то зло, которо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;top:5605;width:7106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н несет в себе, но в то же время я увидела героизм простых людей из нашего села, узнала об их непро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;top:5803;width:7171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том детстве. Я очень рада, что в нашей школе проведено такое мероприятие.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Оно заставляет молодежь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;top:5988;width:7247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задуматься об ужасах фашизма, что особенно важно в наше время, когда многие люди ставят себя и свою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;top:6174;width:1377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ацию выше други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8;top:6174;width:121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4;top:6173;width:6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;top:6371;width:6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;top:6372;width:6625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Я увидела, как на учащихся произвела неизгладимое впечатление информация, прозвучавшая из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;top:6558;width:7031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уст тружеников тыла, детей войны: Кузьминой М.Е., Бехтеревой В.Ф., Кузьминой Н.П., Быковой Г.И.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;top:6743;width:2857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узьминой Т.Г., Кузьминой З.В. и други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1;top:6742;width:6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;top:6940;width:6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3;top:6941;width:2823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 глазах постоянно были слезы, в как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6941;width:54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6941;width:1083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то момент дет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2;top:6941;width:325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XX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7;top:6941;width:2259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века начинали чувствовать боль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;top:7127;width:1806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корбь и весь ужас войны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5;top:7126;width:6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;top:7324;width:6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8;top:7325;width:6522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громная благодарность ученикам 11 класса Потапову С., Сильванович К., Елистратовой К. з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;top:7510;width:4087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ассказ о тружениках нашего села, награжденных медалью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1;top:7510;width:81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7;top:7510;width:2320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 доблестный труд в годы вой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0;top:7510;width:161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»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3;top:7510;width:516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б ужа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;top:7696;width:4323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ах концлагерей Освенцим, Майданек, Саласпилс, Бухенваль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9;top:7695;width:6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;top:7893;width:6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3;top:7894;width:881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Литератур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5;top:7894;width:54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9;top:7894;width:1872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музыкальную композицию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8;top:7894;width:81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4;top:7894;width:812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ети вой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2;top:7894;width:121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1;top:7894;width:2493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достойно представили Потапова А.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;top:8079;width:7155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ладких М., Макарова С.(9 класс), Кузнецова Н., Федотова Л., Барахоев И., Шишмарева А.(8 класс), Бо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;top:8265;width:2666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овская М., Лоскутникова Н. (7 класс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3;top:8264;width:6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;top:8462;width:6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;top:8463;width:4494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Большую подготовительную работу провели волонтерский отряд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9;top:8463;width:81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4;top:8463;width:366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ая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6;top:8463;width:121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5;top:8463;width:1463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и Потапова О.Г. Им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;top:8648;width:7011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был проведен социологический опрос тружеников тыла, детей войны, они  раздали пригласительные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;top:8846;width:2487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зготовили своими руками подарк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7;top:8845;width:6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;top:9031;width:6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;top:9032;width:6556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 уроке Памяти никого не оставили равнодушными музыкальные поздравления, подготовлен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;top:9218;width:1432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ые Потаповым В.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0;top:9217;width:6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;top:9414;width:6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;top:9415;width:6356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сех гостей тепло встречала директор школы Макарова Л.Ф., она подготовила очень теплы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;top:9601;width:2849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лова для тружеников тыла, детей войны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1;top:9600;width:6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;top:9786;width:6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9787;width:6437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Без помощи заместителя директора школы по воспитательной работе Макаровой Л.В. данно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;top:9985;width:7284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мероприятие не состоялось бы. Активной помощницей в проведении мероприятия была секретарь школ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;top:10170;width:988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едотова Т.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2;top:10169;width:6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;top:10367;width:6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;top:10368;width:6665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чень познавательную презентацию об ужасах фашизма, о детях войны, блокадном Ленинграде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;top:10554;width:5545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етях партизанах, разведчиках помог приготовить учитель физики Сафонов С.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9;top:10553;width:6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;top:10738;width:6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;top:10739;width:6519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Человеческая память… Время не властно над ней! И сколько бы лет и десятилетий не прошло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;top:10937;width:4383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юди земли снова и снова будут возвращаться к Нашей Победе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0;top:10936;width:6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;top:11134;width:6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;top:11134;width:6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5;top:11134;width:6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9;top:11134;width:6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;top:11518;width:6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;top:11518;width:6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5;top:11518;width:6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9;top:11518;width:6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2;top:11519;width:4484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читель истории, руководитель школьного музея Кузьмина Н.Ф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5;top:11518;width:6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lang w:val="e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94020" cy="795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960" cy="7950240"/>
                          <a:chOff x="0" y="0"/>
                          <a:chExt cx="5493960" cy="7950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93960" cy="795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15240" y="7560"/>
                            <a:ext cx="1278720" cy="79426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12040"/>
                            <a:ext cx="5290200" cy="766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212040"/>
                            <a:ext cx="23400" cy="7660080"/>
                          </a:xfrm>
                          <a:prstGeom prst="rect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12040"/>
                            <a:ext cx="23400" cy="7660080"/>
                          </a:xfrm>
                          <a:prstGeom prst="rect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832880"/>
                            <a:ext cx="5290200" cy="39240"/>
                          </a:xfrm>
                          <a:prstGeom prst="rect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12040"/>
                            <a:ext cx="5290200" cy="23400"/>
                          </a:xfrm>
                          <a:prstGeom prst="rect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12040"/>
                            <a:ext cx="5290200" cy="204480"/>
                          </a:xfrm>
                          <a:prstGeom prst="rect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9120" y="243360"/>
                            <a:ext cx="2433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Стр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5760" y="243360"/>
                            <a:ext cx="57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9120" y="242640"/>
                            <a:ext cx="489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242640"/>
                            <a:ext cx="489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8880" y="957600"/>
                            <a:ext cx="46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1153800"/>
                            <a:ext cx="3186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4080" y="1154520"/>
                            <a:ext cx="18662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8 мая  в нашей школе проводилс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5040" y="1374840"/>
                            <a:ext cx="12718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ткрытый урок памят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1374840"/>
                            <a:ext cx="648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0200" y="1374840"/>
                            <a:ext cx="6444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ети войн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1800" y="1374840"/>
                            <a:ext cx="964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8200" y="1374120"/>
                            <a:ext cx="514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0800" y="1586880"/>
                            <a:ext cx="20941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а него мы пригласили всех пожилы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9440" y="1806480"/>
                            <a:ext cx="16794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людей,  которых мы называе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5800" y="1806480"/>
                            <a:ext cx="648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4320" y="1806480"/>
                            <a:ext cx="3009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Дет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9440" y="2026800"/>
                            <a:ext cx="3448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ойн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9200" y="2026800"/>
                            <a:ext cx="964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1440" y="2026800"/>
                            <a:ext cx="16790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х в нашем селе всего 49 чело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160" y="2238840"/>
                            <a:ext cx="22071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ек ,  на празднике было тридцать чело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2458800"/>
                            <a:ext cx="3052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век.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" y="2458080"/>
                            <a:ext cx="514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2670120"/>
                            <a:ext cx="514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" y="2670840"/>
                            <a:ext cx="50191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 их рассказов мы узнали,  как им жилось во время войны, какие тяготы и лишения терпе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2890440"/>
                            <a:ext cx="51048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и. Рассказывали они нам, вновь переживая это,  вспоминая тяжелое время, погибших брать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3110760"/>
                            <a:ext cx="21664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ев и отцов , на глазах у них были слезы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920" y="3110400"/>
                            <a:ext cx="514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3322440"/>
                            <a:ext cx="3186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3322800"/>
                            <a:ext cx="46976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ельзя равнодушно слушать их рассказы.  Люди не щадили себя, голодные работали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" y="3542760"/>
                            <a:ext cx="48769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давали фронту продукты, делились последним, собирали на фронт посылки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Почти вс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3763080"/>
                            <a:ext cx="50407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споминали радостный день, когда пришла победа: обнимались, радовались и голосили,  п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3975120"/>
                            <a:ext cx="50655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тем, кто уже никогда не вернется домой, не увидит своих детей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Эти простые бесхитростны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4194720"/>
                            <a:ext cx="50907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юди не считают себя героями, но мы думаем, что из жизнь , их труд можно назвать героиче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4406760"/>
                            <a:ext cx="3992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кими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4406400"/>
                            <a:ext cx="514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3800" y="4627080"/>
                            <a:ext cx="13410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Лоскутникова Н. 7 клас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9680" y="4626720"/>
                            <a:ext cx="514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4948560"/>
                            <a:ext cx="514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9200" y="518760"/>
                            <a:ext cx="2197800" cy="7560"/>
                          </a:xfrm>
                          <a:prstGeom prst="rect">
                            <a:avLst/>
                          </a:prstGeom>
                          <a:solidFill>
                            <a:srgbClr val="cc99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526320"/>
                            <a:ext cx="2197800" cy="7560"/>
                          </a:xfrm>
                          <a:prstGeom prst="rect">
                            <a:avLst/>
                          </a:prstGeom>
                          <a:solidFill>
                            <a:srgbClr val="cb98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533880"/>
                            <a:ext cx="2197800" cy="8280"/>
                          </a:xfrm>
                          <a:prstGeom prst="rect">
                            <a:avLst/>
                          </a:prstGeom>
                          <a:solidFill>
                            <a:srgbClr val="cb98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542160"/>
                            <a:ext cx="2197800" cy="7560"/>
                          </a:xfrm>
                          <a:prstGeom prst="rect">
                            <a:avLst/>
                          </a:prstGeom>
                          <a:solidFill>
                            <a:srgbClr val="ca98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550080"/>
                            <a:ext cx="2197800" cy="7560"/>
                          </a:xfrm>
                          <a:prstGeom prst="rect">
                            <a:avLst/>
                          </a:prstGeom>
                          <a:solidFill>
                            <a:srgbClr val="c997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557640"/>
                            <a:ext cx="2197800" cy="8280"/>
                          </a:xfrm>
                          <a:prstGeom prst="rect">
                            <a:avLst/>
                          </a:prstGeom>
                          <a:solidFill>
                            <a:srgbClr val="c996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565920"/>
                            <a:ext cx="2197800" cy="7560"/>
                          </a:xfrm>
                          <a:prstGeom prst="rect">
                            <a:avLst/>
                          </a:prstGeom>
                          <a:solidFill>
                            <a:srgbClr val="c896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573480"/>
                            <a:ext cx="2197800" cy="8280"/>
                          </a:xfrm>
                          <a:prstGeom prst="rect">
                            <a:avLst/>
                          </a:prstGeom>
                          <a:solidFill>
                            <a:srgbClr val="c795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581760"/>
                            <a:ext cx="2197800" cy="7560"/>
                          </a:xfrm>
                          <a:prstGeom prst="rect">
                            <a:avLst/>
                          </a:prstGeom>
                          <a:solidFill>
                            <a:srgbClr val="c695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589320"/>
                            <a:ext cx="2197800" cy="7560"/>
                          </a:xfrm>
                          <a:prstGeom prst="rect">
                            <a:avLst/>
                          </a:prstGeom>
                          <a:solidFill>
                            <a:srgbClr val="c594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596880"/>
                            <a:ext cx="2197800" cy="8280"/>
                          </a:xfrm>
                          <a:prstGeom prst="rect">
                            <a:avLst/>
                          </a:prstGeom>
                          <a:solidFill>
                            <a:srgbClr val="c493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605160"/>
                            <a:ext cx="2197800" cy="7560"/>
                          </a:xfrm>
                          <a:prstGeom prst="rect">
                            <a:avLst/>
                          </a:prstGeom>
                          <a:solidFill>
                            <a:srgbClr val="c292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612720"/>
                            <a:ext cx="2197800" cy="7560"/>
                          </a:xfrm>
                          <a:prstGeom prst="rect">
                            <a:avLst/>
                          </a:prstGeom>
                          <a:solidFill>
                            <a:srgbClr val="c19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620280"/>
                            <a:ext cx="2197800" cy="8280"/>
                          </a:xfrm>
                          <a:prstGeom prst="rect">
                            <a:avLst/>
                          </a:prstGeom>
                          <a:solidFill>
                            <a:srgbClr val="c09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628560"/>
                            <a:ext cx="2197800" cy="7560"/>
                          </a:xfrm>
                          <a:prstGeom prst="rect">
                            <a:avLst/>
                          </a:prstGeom>
                          <a:solidFill>
                            <a:srgbClr val="be8e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636120"/>
                            <a:ext cx="2197800" cy="7560"/>
                          </a:xfrm>
                          <a:prstGeom prst="rect">
                            <a:avLst/>
                          </a:prstGeom>
                          <a:solidFill>
                            <a:srgbClr val="bc8d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644040"/>
                            <a:ext cx="2197800" cy="8280"/>
                          </a:xfrm>
                          <a:prstGeom prst="rect">
                            <a:avLst/>
                          </a:prstGeom>
                          <a:solidFill>
                            <a:srgbClr val="ba8b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652320"/>
                            <a:ext cx="2197800" cy="7560"/>
                          </a:xfrm>
                          <a:prstGeom prst="rect">
                            <a:avLst/>
                          </a:prstGeom>
                          <a:solidFill>
                            <a:srgbClr val="b88a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659880"/>
                            <a:ext cx="2197800" cy="8280"/>
                          </a:xfrm>
                          <a:prstGeom prst="rect">
                            <a:avLst/>
                          </a:prstGeom>
                          <a:solidFill>
                            <a:srgbClr val="b688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668160"/>
                            <a:ext cx="2197800" cy="7560"/>
                          </a:xfrm>
                          <a:prstGeom prst="rect">
                            <a:avLst/>
                          </a:prstGeom>
                          <a:solidFill>
                            <a:srgbClr val="b387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675720"/>
                            <a:ext cx="2197800" cy="7560"/>
                          </a:xfrm>
                          <a:prstGeom prst="rect">
                            <a:avLst/>
                          </a:prstGeom>
                          <a:solidFill>
                            <a:srgbClr val="b184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683280"/>
                            <a:ext cx="2197800" cy="8280"/>
                          </a:xfrm>
                          <a:prstGeom prst="rect">
                            <a:avLst/>
                          </a:prstGeom>
                          <a:solidFill>
                            <a:srgbClr val="ae82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691560"/>
                            <a:ext cx="2197800" cy="7560"/>
                          </a:xfrm>
                          <a:prstGeom prst="rect">
                            <a:avLst/>
                          </a:prstGeom>
                          <a:solidFill>
                            <a:srgbClr val="ab80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699120"/>
                            <a:ext cx="2197800" cy="7560"/>
                          </a:xfrm>
                          <a:prstGeom prst="rect">
                            <a:avLst/>
                          </a:prstGeom>
                          <a:solidFill>
                            <a:srgbClr val="a87e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706680"/>
                            <a:ext cx="2197800" cy="8280"/>
                          </a:xfrm>
                          <a:prstGeom prst="rect">
                            <a:avLst/>
                          </a:prstGeom>
                          <a:solidFill>
                            <a:srgbClr val="a57c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714960"/>
                            <a:ext cx="2197800" cy="7560"/>
                          </a:xfrm>
                          <a:prstGeom prst="rect">
                            <a:avLst/>
                          </a:prstGeom>
                          <a:solidFill>
                            <a:srgbClr val="a27a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722520"/>
                            <a:ext cx="2197800" cy="8280"/>
                          </a:xfrm>
                          <a:prstGeom prst="rect">
                            <a:avLst/>
                          </a:prstGeom>
                          <a:solidFill>
                            <a:srgbClr val="9f7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730800"/>
                            <a:ext cx="2197800" cy="7560"/>
                          </a:xfrm>
                          <a:prstGeom prst="rect">
                            <a:avLst/>
                          </a:prstGeom>
                          <a:solidFill>
                            <a:srgbClr val="9c75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738360"/>
                            <a:ext cx="2197800" cy="7560"/>
                          </a:xfrm>
                          <a:prstGeom prst="rect">
                            <a:avLst/>
                          </a:prstGeom>
                          <a:solidFill>
                            <a:srgbClr val="9872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746280"/>
                            <a:ext cx="2197800" cy="8280"/>
                          </a:xfrm>
                          <a:prstGeom prst="rect">
                            <a:avLst/>
                          </a:prstGeom>
                          <a:solidFill>
                            <a:srgbClr val="956f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754560"/>
                            <a:ext cx="2197800" cy="7560"/>
                          </a:xfrm>
                          <a:prstGeom prst="rect">
                            <a:avLst/>
                          </a:prstGeom>
                          <a:solidFill>
                            <a:srgbClr val="916d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762120"/>
                            <a:ext cx="2197800" cy="7560"/>
                          </a:xfrm>
                          <a:prstGeom prst="rect">
                            <a:avLst/>
                          </a:prstGeom>
                          <a:solidFill>
                            <a:srgbClr val="8e6b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769680"/>
                            <a:ext cx="2197800" cy="8280"/>
                          </a:xfrm>
                          <a:prstGeom prst="rect">
                            <a:avLst/>
                          </a:prstGeom>
                          <a:solidFill>
                            <a:srgbClr val="8a68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777960"/>
                            <a:ext cx="2197800" cy="7560"/>
                          </a:xfrm>
                          <a:prstGeom prst="rect">
                            <a:avLst/>
                          </a:prstGeom>
                          <a:solidFill>
                            <a:srgbClr val="8766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785520"/>
                            <a:ext cx="2197800" cy="8280"/>
                          </a:xfrm>
                          <a:prstGeom prst="rect">
                            <a:avLst/>
                          </a:prstGeom>
                          <a:solidFill>
                            <a:srgbClr val="8463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793800"/>
                            <a:ext cx="2197800" cy="7560"/>
                          </a:xfrm>
                          <a:prstGeom prst="rect">
                            <a:avLst/>
                          </a:prstGeom>
                          <a:solidFill>
                            <a:srgbClr val="8161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801360"/>
                            <a:ext cx="2197800" cy="7560"/>
                          </a:xfrm>
                          <a:prstGeom prst="rect">
                            <a:avLst/>
                          </a:prstGeom>
                          <a:solidFill>
                            <a:srgbClr val="7e5f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808920"/>
                            <a:ext cx="2197800" cy="8280"/>
                          </a:xfrm>
                          <a:prstGeom prst="rect">
                            <a:avLst/>
                          </a:prstGeom>
                          <a:solidFill>
                            <a:srgbClr val="7b5c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817200"/>
                            <a:ext cx="2197800" cy="7560"/>
                          </a:xfrm>
                          <a:prstGeom prst="rect">
                            <a:avLst/>
                          </a:prstGeom>
                          <a:solidFill>
                            <a:srgbClr val="785a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824760"/>
                            <a:ext cx="2197800" cy="7560"/>
                          </a:xfrm>
                          <a:prstGeom prst="rect">
                            <a:avLst/>
                          </a:prstGeom>
                          <a:solidFill>
                            <a:srgbClr val="7558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832320"/>
                            <a:ext cx="2197800" cy="8280"/>
                          </a:xfrm>
                          <a:prstGeom prst="rect">
                            <a:avLst/>
                          </a:prstGeom>
                          <a:solidFill>
                            <a:srgbClr val="7256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840600"/>
                            <a:ext cx="2197800" cy="7560"/>
                          </a:xfrm>
                          <a:prstGeom prst="rect">
                            <a:avLst/>
                          </a:prstGeom>
                          <a:solidFill>
                            <a:srgbClr val="7054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848520"/>
                            <a:ext cx="2197800" cy="8280"/>
                          </a:xfrm>
                          <a:prstGeom prst="rect">
                            <a:avLst/>
                          </a:prstGeom>
                          <a:solidFill>
                            <a:srgbClr val="6d52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856440"/>
                            <a:ext cx="2197800" cy="7560"/>
                          </a:xfrm>
                          <a:prstGeom prst="rect">
                            <a:avLst/>
                          </a:prstGeom>
                          <a:solidFill>
                            <a:srgbClr val="6b50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864360"/>
                            <a:ext cx="2197800" cy="7560"/>
                          </a:xfrm>
                          <a:prstGeom prst="rect">
                            <a:avLst/>
                          </a:prstGeom>
                          <a:solidFill>
                            <a:srgbClr val="694f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871920"/>
                            <a:ext cx="2197800" cy="8280"/>
                          </a:xfrm>
                          <a:prstGeom prst="rect">
                            <a:avLst/>
                          </a:prstGeom>
                          <a:solidFill>
                            <a:srgbClr val="674d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880200"/>
                            <a:ext cx="2197800" cy="7560"/>
                          </a:xfrm>
                          <a:prstGeom prst="rect">
                            <a:avLst/>
                          </a:prstGeom>
                          <a:solidFill>
                            <a:srgbClr val="664c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887760"/>
                            <a:ext cx="2197800" cy="7560"/>
                          </a:xfrm>
                          <a:prstGeom prst="rect">
                            <a:avLst/>
                          </a:prstGeom>
                          <a:solidFill>
                            <a:srgbClr val="644b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895320"/>
                            <a:ext cx="2197800" cy="8280"/>
                          </a:xfrm>
                          <a:prstGeom prst="rect">
                            <a:avLst/>
                          </a:prstGeom>
                          <a:solidFill>
                            <a:srgbClr val="624a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903600"/>
                            <a:ext cx="2197800" cy="7560"/>
                          </a:xfrm>
                          <a:prstGeom prst="rect">
                            <a:avLst/>
                          </a:prstGeom>
                          <a:solidFill>
                            <a:srgbClr val="6149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911160"/>
                            <a:ext cx="2197800" cy="8280"/>
                          </a:xfrm>
                          <a:prstGeom prst="rect">
                            <a:avLst/>
                          </a:prstGeom>
                          <a:solidFill>
                            <a:srgbClr val="6048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919440"/>
                            <a:ext cx="2197800" cy="7560"/>
                          </a:xfrm>
                          <a:prstGeom prst="rect">
                            <a:avLst/>
                          </a:prstGeom>
                          <a:solidFill>
                            <a:srgbClr val="5f48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927000"/>
                            <a:ext cx="2197800" cy="7560"/>
                          </a:xfrm>
                          <a:prstGeom prst="rect">
                            <a:avLst/>
                          </a:prstGeom>
                          <a:solidFill>
                            <a:srgbClr val="5e4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7560" y="54180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1400" y="666720"/>
                            <a:ext cx="4896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7840" y="666720"/>
                            <a:ext cx="9648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1080" y="666720"/>
                            <a:ext cx="9666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ети войн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1840" y="666720"/>
                            <a:ext cx="9648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080" y="666720"/>
                            <a:ext cx="766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9800" y="518760"/>
                            <a:ext cx="2849400" cy="190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88600" y="4917960"/>
                            <a:ext cx="4089240" cy="272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6pt;height:626pt" coordorigin="0,0" coordsize="8652,12520">
                <v:rect id="shape_0" stroked="f" o:allowincell="f" style="position:absolute;left:0;top:0;width:8651;height:1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c99ff" stroked="f" o:allowincell="f" style="position:absolute;left:6638;top:12;width:2013;height:12507;mso-wrap-style:none;v-text-anchor:middle;mso-position-horizontal-relative:char">
                  <v:fill o:detectmouseclick="t" type="solid" color2="#336600"/>
                  <v:stroke color="#3465a4" joinstyle="round" endcap="flat"/>
                  <w10:wrap type="none"/>
                </v:rect>
                <v:rect id="shape_0" fillcolor="white" stroked="f" o:allowincell="f" style="position:absolute;left:25;top:334;width:8330;height:1206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330033" stroked="f" o:allowincell="f" style="position:absolute;left:8319;top:334;width:36;height:12062;mso-wrap-style:none;v-text-anchor:middle;mso-position-horizontal-relative:char">
                  <v:fill o:detectmouseclick="t" type="solid" color2="#ccffcc"/>
                  <v:stroke color="#3465a4" joinstyle="round" endcap="flat"/>
                  <w10:wrap type="none"/>
                </v:rect>
                <v:rect id="shape_0" fillcolor="#330033" stroked="f" o:allowincell="f" style="position:absolute;left:25;top:334;width:36;height:12062;mso-wrap-style:none;v-text-anchor:middle;mso-position-horizontal-relative:char">
                  <v:fill o:detectmouseclick="t" type="solid" color2="#ccffcc"/>
                  <v:stroke color="#3465a4" joinstyle="round" endcap="flat"/>
                  <w10:wrap type="none"/>
                </v:rect>
                <v:rect id="shape_0" fillcolor="#330033" stroked="f" o:allowincell="f" style="position:absolute;left:25;top:12335;width:8330;height:61;mso-wrap-style:none;v-text-anchor:middle;mso-position-horizontal-relative:char">
                  <v:fill o:detectmouseclick="t" type="solid" color2="#ccffcc"/>
                  <v:stroke color="#3465a4" joinstyle="round" endcap="flat"/>
                  <w10:wrap type="none"/>
                </v:rect>
                <v:rect id="shape_0" fillcolor="#330033" stroked="f" o:allowincell="f" style="position:absolute;left:25;top:334;width:8330;height:36;mso-wrap-style:none;v-text-anchor:middle;mso-position-horizontal-relative:char">
                  <v:fill o:detectmouseclick="t" type="solid" color2="#ccffcc"/>
                  <v:stroke color="#3465a4" joinstyle="round" endcap="flat"/>
                  <w10:wrap type="none"/>
                </v:rect>
                <v:rect id="shape_0" fillcolor="#330033" stroked="f" o:allowincell="f" style="position:absolute;left:25;top:334;width:8330;height:321;mso-wrap-style:none;v-text-anchor:middle;mso-position-horizontal-relative:char">
                  <v:fill o:detectmouseclick="t" type="solid" color2="#ccffcc"/>
                  <v:stroke color="#3465a4" joinstyle="round" endcap="flat"/>
                  <w10:wrap type="none"/>
                </v:rect>
                <v:shape id="shape_0" stroked="f" o:allowincell="f" style="position:absolute;left:7479;top:383;width:382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Стр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6;top:383;width:90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6;top:382;width:7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82;width:7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9;top:1508;width:72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8;top:1817;width:50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3;top:1818;width:2938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8 мая  в нашей школе проводилс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5;top:2165;width:2002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ткрытый урок памят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6;top:2165;width:101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2;top:2165;width:1014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ети вой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8;top:2165;width:151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4;top:2164;width:80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4;top:2499;width:3297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На него мы пригласили всех пожилы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8;top:2845;width:2644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людей,  которых мы называе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6;top:2845;width:101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7;top:2845;width:473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Дет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8;top:3192;width:542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ой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3192;width:151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8;top:3192;width:2643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х в нашем селе всего 49 чело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9;top:3526;width:3475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ек ,  на празднике было тридцать чело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;top:3872;width:480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век.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;top:3871;width:80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;top:4205;width:80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;top:4206;width:7903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 их рассказов мы узнали,  как им жилось во время войны, какие тяготы и лишения терпе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;top:4552;width:8038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и. Рассказывали они нам, вновь переживая это,  вспоминая тяжелое время, погибших брать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;top:4899;width:3411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ев и отцов , на глазах у них были слезы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4;top:4898;width:80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;top:5232;width:50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;top:5233;width:7397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Нельзя равнодушно слушать их рассказы.  Люди не щадили себя, голодные работали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;top:5579;width:7679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давали фронту продукты, делились последним, собирали на фронт посылки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Почти вс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;top:5926;width:7937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споминали радостный день, когда пришла победа: обнимались, радовались и голосили,  п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;top:6260;width:7976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тем, кто уже никогда не вернется домой, не увидит своих детей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Эти простые бесхитростны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;top:6606;width:8016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юди не считают себя героями, но мы думаем, что из жизнь , их труд можно назвать героиче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;top:6940;width:628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кими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6939;width:80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9;top:7287;width:2111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Лоскутникова Н. 7 клас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7;top:7286;width:80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7793;width:80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99fe" stroked="f" o:allowincell="f" style="position:absolute;left:4660;top:817;width:3460;height:11;mso-wrap-style:none;v-text-anchor:middle;mso-position-horizontal-relative:char">
                  <v:fill o:detectmouseclick="t" type="solid" color2="#336601"/>
                  <v:stroke color="#3465a4" joinstyle="round" endcap="flat"/>
                  <w10:wrap type="none"/>
                </v:rect>
                <v:rect id="shape_0" fillcolor="#cb98fe" stroked="f" o:allowincell="f" style="position:absolute;left:4660;top:829;width:3460;height:11;mso-wrap-style:none;v-text-anchor:middle;mso-position-horizontal-relative:char">
                  <v:fill o:detectmouseclick="t" type="solid" color2="#346701"/>
                  <v:stroke color="#3465a4" joinstyle="round" endcap="flat"/>
                  <w10:wrap type="none"/>
                </v:rect>
                <v:rect id="shape_0" fillcolor="#cb98fd" stroked="f" o:allowincell="f" style="position:absolute;left:4660;top:841;width:3460;height:12;mso-wrap-style:none;v-text-anchor:middle;mso-position-horizontal-relative:char">
                  <v:fill o:detectmouseclick="t" type="solid" color2="#346702"/>
                  <v:stroke color="#3465a4" joinstyle="round" endcap="flat"/>
                  <w10:wrap type="none"/>
                </v:rect>
                <v:rect id="shape_0" fillcolor="#ca98fd" stroked="f" o:allowincell="f" style="position:absolute;left:4660;top:854;width:3460;height:11;mso-wrap-style:none;v-text-anchor:middle;mso-position-horizontal-relative:char">
                  <v:fill o:detectmouseclick="t" type="solid" color2="#356702"/>
                  <v:stroke color="#3465a4" joinstyle="round" endcap="flat"/>
                  <w10:wrap type="none"/>
                </v:rect>
                <v:rect id="shape_0" fillcolor="#c997fc" stroked="f" o:allowincell="f" style="position:absolute;left:4660;top:866;width:3460;height:11;mso-wrap-style:none;v-text-anchor:middle;mso-position-horizontal-relative:char">
                  <v:fill o:detectmouseclick="t" type="solid" color2="#366803"/>
                  <v:stroke color="#3465a4" joinstyle="round" endcap="flat"/>
                  <w10:wrap type="none"/>
                </v:rect>
                <v:rect id="shape_0" fillcolor="#c996fb" stroked="f" o:allowincell="f" style="position:absolute;left:4660;top:878;width:3460;height:12;mso-wrap-style:none;v-text-anchor:middle;mso-position-horizontal-relative:char">
                  <v:fill o:detectmouseclick="t" type="solid" color2="#366904"/>
                  <v:stroke color="#3465a4" joinstyle="round" endcap="flat"/>
                  <w10:wrap type="none"/>
                </v:rect>
                <v:rect id="shape_0" fillcolor="#c896fa" stroked="f" o:allowincell="f" style="position:absolute;left:4660;top:891;width:3460;height:11;mso-wrap-style:none;v-text-anchor:middle;mso-position-horizontal-relative:char">
                  <v:fill o:detectmouseclick="t" type="solid" color2="#376905"/>
                  <v:stroke color="#3465a4" joinstyle="round" endcap="flat"/>
                  <w10:wrap type="none"/>
                </v:rect>
                <v:rect id="shape_0" fillcolor="#c795f9" stroked="f" o:allowincell="f" style="position:absolute;left:4660;top:903;width:3460;height:12;mso-wrap-style:none;v-text-anchor:middle;mso-position-horizontal-relative:char">
                  <v:fill o:detectmouseclick="t" type="solid" color2="#386a06"/>
                  <v:stroke color="#3465a4" joinstyle="round" endcap="flat"/>
                  <w10:wrap type="none"/>
                </v:rect>
                <v:rect id="shape_0" fillcolor="#c695f8" stroked="f" o:allowincell="f" style="position:absolute;left:4660;top:916;width:3460;height:11;mso-wrap-style:none;v-text-anchor:middle;mso-position-horizontal-relative:char">
                  <v:fill o:detectmouseclick="t" type="solid" color2="#396a07"/>
                  <v:stroke color="#3465a4" joinstyle="round" endcap="flat"/>
                  <w10:wrap type="none"/>
                </v:rect>
                <v:rect id="shape_0" fillcolor="#c594f7" stroked="f" o:allowincell="f" style="position:absolute;left:4660;top:928;width:3460;height:11;mso-wrap-style:none;v-text-anchor:middle;mso-position-horizontal-relative:char">
                  <v:fill o:detectmouseclick="t" type="solid" color2="#3a6b08"/>
                  <v:stroke color="#3465a4" joinstyle="round" endcap="flat"/>
                  <w10:wrap type="none"/>
                </v:rect>
                <v:rect id="shape_0" fillcolor="#c493f5" stroked="f" o:allowincell="f" style="position:absolute;left:4660;top:940;width:3460;height:12;mso-wrap-style:none;v-text-anchor:middle;mso-position-horizontal-relative:char">
                  <v:fill o:detectmouseclick="t" type="solid" color2="#3b6c0a"/>
                  <v:stroke color="#3465a4" joinstyle="round" endcap="flat"/>
                  <w10:wrap type="none"/>
                </v:rect>
                <v:rect id="shape_0" fillcolor="#c292f3" stroked="f" o:allowincell="f" style="position:absolute;left:4660;top:953;width:3460;height:11;mso-wrap-style:none;v-text-anchor:middle;mso-position-horizontal-relative:char">
                  <v:fill o:detectmouseclick="t" type="solid" color2="#3d6d0c"/>
                  <v:stroke color="#3465a4" joinstyle="round" endcap="flat"/>
                  <w10:wrap type="none"/>
                </v:rect>
                <v:rect id="shape_0" fillcolor="#c191f1" stroked="f" o:allowincell="f" style="position:absolute;left:4660;top:965;width:3460;height:11;mso-wrap-style:none;v-text-anchor:middle;mso-position-horizontal-relative:char">
                  <v:fill o:detectmouseclick="t" type="solid" color2="#3e6e0e"/>
                  <v:stroke color="#3465a4" joinstyle="round" endcap="flat"/>
                  <w10:wrap type="none"/>
                </v:rect>
                <v:rect id="shape_0" fillcolor="#c090ef" stroked="f" o:allowincell="f" style="position:absolute;left:4660;top:977;width:3460;height:12;mso-wrap-style:none;v-text-anchor:middle;mso-position-horizontal-relative:char">
                  <v:fill o:detectmouseclick="t" type="solid" color2="#3f6f10"/>
                  <v:stroke color="#3465a4" joinstyle="round" endcap="flat"/>
                  <w10:wrap type="none"/>
                </v:rect>
                <v:rect id="shape_0" fillcolor="#be8eed" stroked="f" o:allowincell="f" style="position:absolute;left:4660;top:990;width:3460;height:11;mso-wrap-style:none;v-text-anchor:middle;mso-position-horizontal-relative:char">
                  <v:fill o:detectmouseclick="t" type="solid" color2="#417112"/>
                  <v:stroke color="#3465a4" joinstyle="round" endcap="flat"/>
                  <w10:wrap type="none"/>
                </v:rect>
                <v:rect id="shape_0" fillcolor="#bc8deb" stroked="f" o:allowincell="f" style="position:absolute;left:4660;top:1002;width:3460;height:11;mso-wrap-style:none;v-text-anchor:middle;mso-position-horizontal-relative:char">
                  <v:fill o:detectmouseclick="t" type="solid" color2="#437214"/>
                  <v:stroke color="#3465a4" joinstyle="round" endcap="flat"/>
                  <w10:wrap type="none"/>
                </v:rect>
                <v:rect id="shape_0" fillcolor="#ba8be9" stroked="f" o:allowincell="f" style="position:absolute;left:4660;top:1014;width:3460;height:12;mso-wrap-style:none;v-text-anchor:middle;mso-position-horizontal-relative:char">
                  <v:fill o:detectmouseclick="t" type="solid" color2="#457416"/>
                  <v:stroke color="#3465a4" joinstyle="round" endcap="flat"/>
                  <w10:wrap type="none"/>
                </v:rect>
                <v:rect id="shape_0" fillcolor="#b88ae6" stroked="f" o:allowincell="f" style="position:absolute;left:4660;top:1027;width:3460;height:11;mso-wrap-style:none;v-text-anchor:middle;mso-position-horizontal-relative:char">
                  <v:fill o:detectmouseclick="t" type="solid" color2="#477519"/>
                  <v:stroke color="#3465a4" joinstyle="round" endcap="flat"/>
                  <w10:wrap type="none"/>
                </v:rect>
                <v:rect id="shape_0" fillcolor="#b688e3" stroked="f" o:allowincell="f" style="position:absolute;left:4660;top:1039;width:3460;height:12;mso-wrap-style:none;v-text-anchor:middle;mso-position-horizontal-relative:char">
                  <v:fill o:detectmouseclick="t" type="solid" color2="#49771c"/>
                  <v:stroke color="#3465a4" joinstyle="round" endcap="flat"/>
                  <w10:wrap type="none"/>
                </v:rect>
                <v:rect id="shape_0" fillcolor="#b387e0" stroked="f" o:allowincell="f" style="position:absolute;left:4660;top:1052;width:3460;height:11;mso-wrap-style:none;v-text-anchor:middle;mso-position-horizontal-relative:char">
                  <v:fill o:detectmouseclick="t" type="solid" color2="#4c781f"/>
                  <v:stroke color="#3465a4" joinstyle="round" endcap="flat"/>
                  <w10:wrap type="none"/>
                </v:rect>
                <v:rect id="shape_0" fillcolor="#b184dd" stroked="f" o:allowincell="f" style="position:absolute;left:4660;top:1064;width:3460;height:11;mso-wrap-style:none;v-text-anchor:middle;mso-position-horizontal-relative:char">
                  <v:fill o:detectmouseclick="t" type="solid" color2="#4e7b22"/>
                  <v:stroke color="#3465a4" joinstyle="round" endcap="flat"/>
                  <w10:wrap type="none"/>
                </v:rect>
                <v:rect id="shape_0" fillcolor="#ae82d9" stroked="f" o:allowincell="f" style="position:absolute;left:4660;top:1076;width:3460;height:12;mso-wrap-style:none;v-text-anchor:middle;mso-position-horizontal-relative:char">
                  <v:fill o:detectmouseclick="t" type="solid" color2="#517d26"/>
                  <v:stroke color="#3465a4" joinstyle="round" endcap="flat"/>
                  <w10:wrap type="none"/>
                </v:rect>
                <v:rect id="shape_0" fillcolor="#ab80d5" stroked="f" o:allowincell="f" style="position:absolute;left:4660;top:1089;width:3460;height:11;mso-wrap-style:none;v-text-anchor:middle;mso-position-horizontal-relative:char">
                  <v:fill o:detectmouseclick="t" type="solid" color2="#547f2a"/>
                  <v:stroke color="#3465a4" joinstyle="round" endcap="flat"/>
                  <w10:wrap type="none"/>
                </v:rect>
                <v:rect id="shape_0" fillcolor="#a87ed2" stroked="f" o:allowincell="f" style="position:absolute;left:4660;top:1101;width:3460;height:11;mso-wrap-style:none;v-text-anchor:middle;mso-position-horizontal-relative:char">
                  <v:fill o:detectmouseclick="t" type="solid" color2="#57812d"/>
                  <v:stroke color="#3465a4" joinstyle="round" endcap="flat"/>
                  <w10:wrap type="none"/>
                </v:rect>
                <v:rect id="shape_0" fillcolor="#a57cce" stroked="f" o:allowincell="f" style="position:absolute;left:4660;top:1113;width:3460;height:12;mso-wrap-style:none;v-text-anchor:middle;mso-position-horizontal-relative:char">
                  <v:fill o:detectmouseclick="t" type="solid" color2="#5a8331"/>
                  <v:stroke color="#3465a4" joinstyle="round" endcap="flat"/>
                  <w10:wrap type="none"/>
                </v:rect>
                <v:rect id="shape_0" fillcolor="#a27acb" stroked="f" o:allowincell="f" style="position:absolute;left:4660;top:1126;width:3460;height:11;mso-wrap-style:none;v-text-anchor:middle;mso-position-horizontal-relative:char">
                  <v:fill o:detectmouseclick="t" type="solid" color2="#5d8534"/>
                  <v:stroke color="#3465a4" joinstyle="round" endcap="flat"/>
                  <w10:wrap type="none"/>
                </v:rect>
                <v:rect id="shape_0" fillcolor="#9f77c7" stroked="f" o:allowincell="f" style="position:absolute;left:4660;top:1138;width:3460;height:12;mso-wrap-style:none;v-text-anchor:middle;mso-position-horizontal-relative:char">
                  <v:fill o:detectmouseclick="t" type="solid" color2="#608838"/>
                  <v:stroke color="#3465a4" joinstyle="round" endcap="flat"/>
                  <w10:wrap type="none"/>
                </v:rect>
                <v:rect id="shape_0" fillcolor="#9c75c2" stroked="f" o:allowincell="f" style="position:absolute;left:4660;top:1151;width:3460;height:11;mso-wrap-style:none;v-text-anchor:middle;mso-position-horizontal-relative:char">
                  <v:fill o:detectmouseclick="t" type="solid" color2="#638a3d"/>
                  <v:stroke color="#3465a4" joinstyle="round" endcap="flat"/>
                  <w10:wrap type="none"/>
                </v:rect>
                <v:rect id="shape_0" fillcolor="#9872be" stroked="f" o:allowincell="f" style="position:absolute;left:4660;top:1163;width:3460;height:11;mso-wrap-style:none;v-text-anchor:middle;mso-position-horizontal-relative:char">
                  <v:fill o:detectmouseclick="t" type="solid" color2="#678d41"/>
                  <v:stroke color="#3465a4" joinstyle="round" endcap="flat"/>
                  <w10:wrap type="none"/>
                </v:rect>
                <v:rect id="shape_0" fillcolor="#956fba" stroked="f" o:allowincell="f" style="position:absolute;left:4660;top:1175;width:3460;height:12;mso-wrap-style:none;v-text-anchor:middle;mso-position-horizontal-relative:char">
                  <v:fill o:detectmouseclick="t" type="solid" color2="#6a9045"/>
                  <v:stroke color="#3465a4" joinstyle="round" endcap="flat"/>
                  <w10:wrap type="none"/>
                </v:rect>
                <v:rect id="shape_0" fillcolor="#916db6" stroked="f" o:allowincell="f" style="position:absolute;left:4660;top:1188;width:3460;height:11;mso-wrap-style:none;v-text-anchor:middle;mso-position-horizontal-relative:char">
                  <v:fill o:detectmouseclick="t" type="solid" color2="#6e9249"/>
                  <v:stroke color="#3465a4" joinstyle="round" endcap="flat"/>
                  <w10:wrap type="none"/>
                </v:rect>
                <v:rect id="shape_0" fillcolor="#8e6bb1" stroked="f" o:allowincell="f" style="position:absolute;left:4660;top:1200;width:3460;height:11;mso-wrap-style:none;v-text-anchor:middle;mso-position-horizontal-relative:char">
                  <v:fill o:detectmouseclick="t" type="solid" color2="#71944e"/>
                  <v:stroke color="#3465a4" joinstyle="round" endcap="flat"/>
                  <w10:wrap type="none"/>
                </v:rect>
                <v:rect id="shape_0" fillcolor="#8a68ad" stroked="f" o:allowincell="f" style="position:absolute;left:4660;top:1212;width:3460;height:12;mso-wrap-style:none;v-text-anchor:middle;mso-position-horizontal-relative:char">
                  <v:fill o:detectmouseclick="t" type="solid" color2="#759752"/>
                  <v:stroke color="#3465a4" joinstyle="round" endcap="flat"/>
                  <w10:wrap type="none"/>
                </v:rect>
                <v:rect id="shape_0" fillcolor="#8766a9" stroked="f" o:allowincell="f" style="position:absolute;left:4660;top:1225;width:3460;height:11;mso-wrap-style:none;v-text-anchor:middle;mso-position-horizontal-relative:char">
                  <v:fill o:detectmouseclick="t" type="solid" color2="#789956"/>
                  <v:stroke color="#3465a4" joinstyle="round" endcap="flat"/>
                  <w10:wrap type="none"/>
                </v:rect>
                <v:rect id="shape_0" fillcolor="#8463a5" stroked="f" o:allowincell="f" style="position:absolute;left:4660;top:1237;width:3460;height:12;mso-wrap-style:none;v-text-anchor:middle;mso-position-horizontal-relative:char">
                  <v:fill o:detectmouseclick="t" type="solid" color2="#7b9c5a"/>
                  <v:stroke color="#3465a4" joinstyle="round" endcap="flat"/>
                  <w10:wrap type="none"/>
                </v:rect>
                <v:rect id="shape_0" fillcolor="#8161a1" stroked="f" o:allowincell="f" style="position:absolute;left:4660;top:1250;width:3460;height:11;mso-wrap-style:none;v-text-anchor:middle;mso-position-horizontal-relative:char">
                  <v:fill o:detectmouseclick="t" type="solid" color2="#7e9e5e"/>
                  <v:stroke color="#3465a4" joinstyle="round" endcap="flat"/>
                  <w10:wrap type="none"/>
                </v:rect>
                <v:rect id="shape_0" fillcolor="#7e5f9e" stroked="f" o:allowincell="f" style="position:absolute;left:4660;top:1262;width:3460;height:11;mso-wrap-style:none;v-text-anchor:middle;mso-position-horizontal-relative:char">
                  <v:fill o:detectmouseclick="t" type="solid" color2="#81a061"/>
                  <v:stroke color="#3465a4" joinstyle="round" endcap="flat"/>
                  <w10:wrap type="none"/>
                </v:rect>
                <v:rect id="shape_0" fillcolor="#7b5c9a" stroked="f" o:allowincell="f" style="position:absolute;left:4660;top:1274;width:3460;height:12;mso-wrap-style:none;v-text-anchor:middle;mso-position-horizontal-relative:char">
                  <v:fill o:detectmouseclick="t" type="solid" color2="#84a365"/>
                  <v:stroke color="#3465a4" joinstyle="round" endcap="flat"/>
                  <w10:wrap type="none"/>
                </v:rect>
                <v:rect id="shape_0" fillcolor="#785a96" stroked="f" o:allowincell="f" style="position:absolute;left:4660;top:1287;width:3460;height:11;mso-wrap-style:none;v-text-anchor:middle;mso-position-horizontal-relative:char">
                  <v:fill o:detectmouseclick="t" type="solid" color2="#87a569"/>
                  <v:stroke color="#3465a4" joinstyle="round" endcap="flat"/>
                  <w10:wrap type="none"/>
                </v:rect>
                <v:rect id="shape_0" fillcolor="#755893" stroked="f" o:allowincell="f" style="position:absolute;left:4660;top:1299;width:3460;height:11;mso-wrap-style:none;v-text-anchor:middle;mso-position-horizontal-relative:char">
                  <v:fill o:detectmouseclick="t" type="solid" color2="#8aa76c"/>
                  <v:stroke color="#3465a4" joinstyle="round" endcap="flat"/>
                  <w10:wrap type="none"/>
                </v:rect>
                <v:rect id="shape_0" fillcolor="#72568f" stroked="f" o:allowincell="f" style="position:absolute;left:4660;top:1311;width:3460;height:12;mso-wrap-style:none;v-text-anchor:middle;mso-position-horizontal-relative:char">
                  <v:fill o:detectmouseclick="t" type="solid" color2="#8da970"/>
                  <v:stroke color="#3465a4" joinstyle="round" endcap="flat"/>
                  <w10:wrap type="none"/>
                </v:rect>
                <v:rect id="shape_0" fillcolor="#70548c" stroked="f" o:allowincell="f" style="position:absolute;left:4660;top:1324;width:3460;height:11;mso-wrap-style:none;v-text-anchor:middle;mso-position-horizontal-relative:char">
                  <v:fill o:detectmouseclick="t" type="solid" color2="#8fab73"/>
                  <v:stroke color="#3465a4" joinstyle="round" endcap="flat"/>
                  <w10:wrap type="none"/>
                </v:rect>
                <v:rect id="shape_0" fillcolor="#6d5289" stroked="f" o:allowincell="f" style="position:absolute;left:4660;top:1336;width:3460;height:12;mso-wrap-style:none;v-text-anchor:middle;mso-position-horizontal-relative:char">
                  <v:fill o:detectmouseclick="t" type="solid" color2="#92ad76"/>
                  <v:stroke color="#3465a4" joinstyle="round" endcap="flat"/>
                  <w10:wrap type="none"/>
                </v:rect>
                <v:rect id="shape_0" fillcolor="#6b5086" stroked="f" o:allowincell="f" style="position:absolute;left:4660;top:1349;width:3460;height:11;mso-wrap-style:none;v-text-anchor:middle;mso-position-horizontal-relative:char">
                  <v:fill o:detectmouseclick="t" type="solid" color2="#94af79"/>
                  <v:stroke color="#3465a4" joinstyle="round" endcap="flat"/>
                  <w10:wrap type="none"/>
                </v:rect>
                <v:rect id="shape_0" fillcolor="#694f83" stroked="f" o:allowincell="f" style="position:absolute;left:4660;top:1361;width:3460;height:11;mso-wrap-style:none;v-text-anchor:middle;mso-position-horizontal-relative:char">
                  <v:fill o:detectmouseclick="t" type="solid" color2="#96b07c"/>
                  <v:stroke color="#3465a4" joinstyle="round" endcap="flat"/>
                  <w10:wrap type="none"/>
                </v:rect>
                <v:rect id="shape_0" fillcolor="#674d81" stroked="f" o:allowincell="f" style="position:absolute;left:4660;top:1373;width:3460;height:12;mso-wrap-style:none;v-text-anchor:middle;mso-position-horizontal-relative:char">
                  <v:fill o:detectmouseclick="t" type="solid" color2="#98b27e"/>
                  <v:stroke color="#3465a4" joinstyle="round" endcap="flat"/>
                  <w10:wrap type="none"/>
                </v:rect>
                <v:rect id="shape_0" fillcolor="#664c7f" stroked="f" o:allowincell="f" style="position:absolute;left:4660;top:1386;width:3460;height:11;mso-wrap-style:none;v-text-anchor:middle;mso-position-horizontal-relative:char">
                  <v:fill o:detectmouseclick="t" type="solid" color2="#99b380"/>
                  <v:stroke color="#3465a4" joinstyle="round" endcap="flat"/>
                  <w10:wrap type="none"/>
                </v:rect>
                <v:rect id="shape_0" fillcolor="#644b7d" stroked="f" o:allowincell="f" style="position:absolute;left:4660;top:1398;width:3460;height:11;mso-wrap-style:none;v-text-anchor:middle;mso-position-horizontal-relative:char">
                  <v:fill o:detectmouseclick="t" type="solid" color2="#9bb482"/>
                  <v:stroke color="#3465a4" joinstyle="round" endcap="flat"/>
                  <w10:wrap type="none"/>
                </v:rect>
                <v:rect id="shape_0" fillcolor="#624a7b" stroked="f" o:allowincell="f" style="position:absolute;left:4660;top:1410;width:3460;height:12;mso-wrap-style:none;v-text-anchor:middle;mso-position-horizontal-relative:char">
                  <v:fill o:detectmouseclick="t" type="solid" color2="#9db584"/>
                  <v:stroke color="#3465a4" joinstyle="round" endcap="flat"/>
                  <w10:wrap type="none"/>
                </v:rect>
                <v:rect id="shape_0" fillcolor="#614979" stroked="f" o:allowincell="f" style="position:absolute;left:4660;top:1423;width:3460;height:11;mso-wrap-style:none;v-text-anchor:middle;mso-position-horizontal-relative:char">
                  <v:fill o:detectmouseclick="t" type="solid" color2="#9eb686"/>
                  <v:stroke color="#3465a4" joinstyle="round" endcap="flat"/>
                  <w10:wrap type="none"/>
                </v:rect>
                <v:rect id="shape_0" fillcolor="#604878" stroked="f" o:allowincell="f" style="position:absolute;left:4660;top:1435;width:3460;height:12;mso-wrap-style:none;v-text-anchor:middle;mso-position-horizontal-relative:char">
                  <v:fill o:detectmouseclick="t" type="solid" color2="#9fb787"/>
                  <v:stroke color="#3465a4" joinstyle="round" endcap="flat"/>
                  <w10:wrap type="none"/>
                </v:rect>
                <v:rect id="shape_0" fillcolor="#5f4877" stroked="f" o:allowincell="f" style="position:absolute;left:4660;top:1448;width:3460;height:11;mso-wrap-style:none;v-text-anchor:middle;mso-position-horizontal-relative:char">
                  <v:fill o:detectmouseclick="t" type="solid" color2="#a0b788"/>
                  <v:stroke color="#3465a4" joinstyle="round" endcap="flat"/>
                  <w10:wrap type="none"/>
                </v:rect>
                <v:rect id="shape_0" fillcolor="#5e4776" stroked="f" o:allowincell="f" style="position:absolute;left:4660;top:1460;width:3460;height:11;mso-wrap-style:none;v-text-anchor:middle;mso-position-horizontal-relative:char">
                  <v:fill o:detectmouseclick="t" type="solid" color2="#a1b889"/>
                  <v:stroke color="#3465a4" joinstyle="round" endcap="flat"/>
                  <w10:wrap type="none"/>
                </v:rect>
                <v:shape id="shape_0" stroked="f" o:allowincell="f" style="position:absolute;left:6390;top:853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1;top:1050;width:76;height:5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4;top:1050;width:151;height:5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1;top:1050;width:1521;height:5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ети вой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8;top:1050;width:151;height:5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9;top:1050;width:120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3;top:817;width:4486;height:299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927;top:7745;width:6439;height:4292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lang w:val="e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3730" cy="79502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7950240"/>
                          <a:chOff x="0" y="0"/>
                          <a:chExt cx="5713560" cy="79502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13560" cy="795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7560"/>
                            <a:ext cx="1279440" cy="79426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27880"/>
                            <a:ext cx="5297760" cy="765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3000" y="227880"/>
                            <a:ext cx="23400" cy="7659360"/>
                          </a:xfrm>
                          <a:prstGeom prst="rect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27880"/>
                            <a:ext cx="23400" cy="7659360"/>
                          </a:xfrm>
                          <a:prstGeom prst="rect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7848720"/>
                            <a:ext cx="5297760" cy="38880"/>
                          </a:xfrm>
                          <a:prstGeom prst="rect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27880"/>
                            <a:ext cx="5297760" cy="23400"/>
                          </a:xfrm>
                          <a:prstGeom prst="rect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27880"/>
                            <a:ext cx="5297760" cy="203760"/>
                          </a:xfrm>
                          <a:prstGeom prst="rect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250920"/>
                            <a:ext cx="3675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5400" y="251640"/>
                            <a:ext cx="18428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Прощай, родная школа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440" y="250920"/>
                            <a:ext cx="73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560" y="848520"/>
                            <a:ext cx="5015880" cy="688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880" y="4673520"/>
                            <a:ext cx="489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4853880"/>
                            <a:ext cx="514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4971960"/>
                            <a:ext cx="1602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80" y="4996080"/>
                            <a:ext cx="45802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ак же быстро пролетели 11 лет. Кажется, как будто только вчера  мы пришли в первый класс  под крылыш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5105880"/>
                            <a:ext cx="4757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ко  нашей первой, любимой  учительницы Леонтьевой  Валентины Юрьевны.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Она всегда во всем поддержива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5216040"/>
                            <a:ext cx="4673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ла нас, давала ответы на наши порой глупые вопросы. В этот период времени  мы и учились и проводили опы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5326560"/>
                            <a:ext cx="45446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ты и  участвовали в различных конкурсах,играх. Нам очень нравилось за хорошую  учебу получать сладк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5436360"/>
                            <a:ext cx="2782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ризы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040" y="543636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5538600"/>
                            <a:ext cx="149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5538600"/>
                            <a:ext cx="4421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онечно же как и всем мне очень хотелось поскорее перейти в старшую школу, стать большой, самостоя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5648400"/>
                            <a:ext cx="45604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тельной  и в то же время не хотелось покидать свою родную, любимую классную руководительницу; уютную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5758200"/>
                            <a:ext cx="50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5758200"/>
                            <a:ext cx="2966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школк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640" y="5758200"/>
                            <a:ext cx="100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»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5758200"/>
                            <a:ext cx="42642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было страшно, потому что  нас  ждали новые не знакомые учителя , старшие ребята, новые предме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5868000"/>
                            <a:ext cx="2228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ты. Но когда мы перешли в 5 класс, оказалось не так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5977800"/>
                            <a:ext cx="24188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трашно,  как мы себе представляли,ведь нашим путево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6080040"/>
                            <a:ext cx="2426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ителем на следующие 7 лет  стала Смородникова Гали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6190560"/>
                            <a:ext cx="22327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на Ивановна. Не перечесть,  сколько интереснейши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6300360"/>
                            <a:ext cx="2453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игр,конкурсов,праздников она провела для нас.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И сейчас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6410160"/>
                            <a:ext cx="1534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аже не верится, что вот уже совсе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760" y="6410160"/>
                            <a:ext cx="309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8440" y="6410160"/>
                            <a:ext cx="7563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совсем  скоро м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6520320"/>
                            <a:ext cx="23209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покинем  школу и уже никогда я не услышу  звонок, н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6622560"/>
                            <a:ext cx="2476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буду  сидеть за партой. Очень  грустно это осознавать, н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880" y="6732360"/>
                            <a:ext cx="910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ничего не поделаеш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7600" y="6732360"/>
                            <a:ext cx="309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000" y="6732360"/>
                            <a:ext cx="10566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нужно двигаться дальше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2840" y="673236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" y="6850440"/>
                            <a:ext cx="1245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6850440"/>
                            <a:ext cx="22579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очу поблагодарить всех учителей за те знания, кото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6976080"/>
                            <a:ext cx="23857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ые они мне дали, за то, что они помогали в трудную ми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7101720"/>
                            <a:ext cx="14821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нуту, подсказывали, давали сове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240" y="7101720"/>
                            <a:ext cx="8712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. Я буду скучать п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7227720"/>
                            <a:ext cx="10800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вам, дорогие учителя!!!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7227720"/>
                            <a:ext cx="424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7454880"/>
                            <a:ext cx="424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7454880"/>
                            <a:ext cx="424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0" y="7454880"/>
                            <a:ext cx="424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280" y="7454880"/>
                            <a:ext cx="424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840" y="7454880"/>
                            <a:ext cx="424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040" y="7454880"/>
                            <a:ext cx="6483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Елистратова 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040" y="745488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243360"/>
                            <a:ext cx="2433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Стр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243360"/>
                            <a:ext cx="57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242640"/>
                            <a:ext cx="489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13560" y="817200"/>
                            <a:ext cx="5015880" cy="37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13560" y="817200"/>
                            <a:ext cx="5015880" cy="37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982600" y="5955120"/>
                            <a:ext cx="2346840" cy="176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982600" y="5955120"/>
                            <a:ext cx="2346840" cy="176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pt;height:626pt" coordorigin="0,0" coordsize="8998,12520">
                <v:rect id="shape_0" stroked="f" o:allowincell="f" style="position:absolute;left:0;top:0;width:8997;height:1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c99ff" stroked="f" o:allowincell="f" style="position:absolute;left:12;top:12;width:2014;height:12507;mso-wrap-style:none;v-text-anchor:middle;mso-position-horizontal-relative:char">
                  <v:fill o:detectmouseclick="t" type="solid" color2="#336600"/>
                  <v:stroke color="#3465a4" joinstyle="round" endcap="flat"/>
                  <w10:wrap type="none"/>
                </v:rect>
                <v:rect id="shape_0" fillcolor="white" stroked="f" o:allowincell="f" style="position:absolute;left:297;top:359;width:8342;height:1206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330033" stroked="f" o:allowincell="f" style="position:absolute;left:8603;top:359;width:36;height:12061;mso-wrap-style:none;v-text-anchor:middle;mso-position-horizontal-relative:char">
                  <v:fill o:detectmouseclick="t" type="solid" color2="#ccffcc"/>
                  <v:stroke color="#3465a4" joinstyle="round" endcap="flat"/>
                  <w10:wrap type="none"/>
                </v:rect>
                <v:rect id="shape_0" fillcolor="#330033" stroked="f" o:allowincell="f" style="position:absolute;left:297;top:359;width:36;height:12061;mso-wrap-style:none;v-text-anchor:middle;mso-position-horizontal-relative:char">
                  <v:fill o:detectmouseclick="t" type="solid" color2="#ccffcc"/>
                  <v:stroke color="#3465a4" joinstyle="round" endcap="flat"/>
                  <w10:wrap type="none"/>
                </v:rect>
                <v:rect id="shape_0" fillcolor="#330033" stroked="f" o:allowincell="f" style="position:absolute;left:297;top:12360;width:8342;height:60;mso-wrap-style:none;v-text-anchor:middle;mso-position-horizontal-relative:char">
                  <v:fill o:detectmouseclick="t" type="solid" color2="#ccffcc"/>
                  <v:stroke color="#3465a4" joinstyle="round" endcap="flat"/>
                  <w10:wrap type="none"/>
                </v:rect>
                <v:rect id="shape_0" fillcolor="#330033" stroked="f" o:allowincell="f" style="position:absolute;left:297;top:359;width:8342;height:36;mso-wrap-style:none;v-text-anchor:middle;mso-position-horizontal-relative:char">
                  <v:fill o:detectmouseclick="t" type="solid" color2="#ccffcc"/>
                  <v:stroke color="#3465a4" joinstyle="round" endcap="flat"/>
                  <w10:wrap type="none"/>
                </v:rect>
                <v:rect id="shape_0" fillcolor="#330033" stroked="f" o:allowincell="f" style="position:absolute;left:297;top:359;width:8342;height:320;mso-wrap-style:none;v-text-anchor:middle;mso-position-horizontal-relative:char">
                  <v:fill o:detectmouseclick="t" type="solid" color2="#ccffcc"/>
                  <v:stroke color="#3465a4" joinstyle="round" endcap="flat"/>
                  <w10:wrap type="none"/>
                </v:rect>
                <v:shape id="shape_0" stroked="f" o:allowincell="f" style="position:absolute;left:113;top:395;width:578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3;top:396;width:2901;height:5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Прощай, родная школа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1;top:395;width:11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94;top:1336;width:7898;height:108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43;top:7360;width:7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7644;width:80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;top:7830;width:25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;top:7868;width:7212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ак же быстро пролетели 11 лет. Кажется, как будто только вчера  мы пришли в первый класс  под крылыш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8041;width:7491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ко  нашей первой, любимой  учительницы Леонтьевой  Валентины Юрьевны.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Она всегда во всем поддержива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8214;width:735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ла нас, давала ответы на наши порой глупые вопросы. В этот период времени  мы и учились и проводили опы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8388;width:7156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ты и  участвовали в различных конкурсах,играх. Нам очень нравилось за хорошую  учебу получать сладк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8561;width:437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ризы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;top:8561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;top:8722;width:23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;top:8722;width:6962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онечно же как и всем мне очень хотелось поскорее перейти в старшую школу, стать большой, самостоя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8895;width:7181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тельной  и в то же время не хотелось покидать свою родную, любимую классную руководительницу; уютную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068;width:7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;top:9068;width:466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школк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;top:9068;width:157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»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;top:9068;width:6714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было страшно, потому что  нас  ждали новые не знакомые учителя , старшие ребята, новые предме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;top:9241;width:350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ты. Но когда мы перешли в 5 класс, оказалось не та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414;width:3808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трашно,  как мы себе представляли,ведь нашим путево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575;width:3820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ителем на следующие 7 лет  стала Смородникова Гали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9749;width:3515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на Ивановна. Не перечесть,  сколько интереснейши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9922;width:3863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игр,конкурсов,праздников она провела для нас.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И сейчас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10095;width:2415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аже не верится, что вот уже совс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10095;width:48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10095;width:1190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совсем  скоро м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10268;width:3654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покинем  школу и уже никогда я не услышу  звонок, н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10429;width:389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буду  сидеть за партой. Очень  грустно это осознавать, н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;top:10602;width:1433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ничего не поделаеш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5;top:10602;width:48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6;top:10602;width:1663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нужно двигаться дальше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4;top:10602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;top:10788;width:195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;top:10788;width:3555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очу поблагодарить всех учителей за те знания, кото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10986;width:3756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ые они мне дали, за то, что они помогали в трудную ми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11184;width:2333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нуту, подсказывали, давали сове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0;top:11184;width:1371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. Я буду скучать п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11382;width:1700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вам, дорогие учителя!!!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11382;width:6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11740;width:6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;top:11740;width:6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9;top:11740;width:6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3;top:11740;width:6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6;top:11740;width:6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9;top:11740;width:1020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Елистратова 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6;top:11740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;top:383;width:382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Стр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9;top:383;width:90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9;top:382;width:7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;top:1287;width:7898;height:5937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94;top:1287;width:7898;height:5937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697;top:9378;width:3695;height:2783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697;top:9378;width:3695;height:2783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lang w:val="e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32855" cy="79908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760" cy="7990920"/>
                          <a:chOff x="0" y="0"/>
                          <a:chExt cx="6332760" cy="79909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6332760" cy="799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15240" y="7560"/>
                            <a:ext cx="1278720" cy="79426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12040"/>
                            <a:ext cx="5290200" cy="766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212040"/>
                            <a:ext cx="23400" cy="7660080"/>
                          </a:xfrm>
                          <a:prstGeom prst="rect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12040"/>
                            <a:ext cx="23400" cy="7660080"/>
                          </a:xfrm>
                          <a:prstGeom prst="rect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832880"/>
                            <a:ext cx="5290200" cy="39240"/>
                          </a:xfrm>
                          <a:prstGeom prst="rect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12040"/>
                            <a:ext cx="5290200" cy="23400"/>
                          </a:xfrm>
                          <a:prstGeom prst="rect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12040"/>
                            <a:ext cx="5290200" cy="204480"/>
                          </a:xfrm>
                          <a:prstGeom prst="rect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9120" y="243360"/>
                            <a:ext cx="2433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Стр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5760" y="243360"/>
                            <a:ext cx="57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9120" y="242640"/>
                            <a:ext cx="489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242640"/>
                            <a:ext cx="489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240" y="525960"/>
                            <a:ext cx="368676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555555"/>
                                  <w:lang w:val="ru-RU" w:bidi="ar-SA"/>
                                </w:rPr>
                                <w:t>Счастливой дороги в прекрасное будущее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52596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738000"/>
                            <a:ext cx="41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856080"/>
                            <a:ext cx="19483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555555"/>
                                  <w:lang w:val="ru-RU" w:bidi="ar-SA"/>
                                </w:rPr>
                                <w:t>Вы помните? Конечно, вы всё помните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855360"/>
                            <a:ext cx="46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990000"/>
                            <a:ext cx="9086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>Как малышами в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990000"/>
                            <a:ext cx="392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0" y="990000"/>
                            <a:ext cx="7988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>й класс пришл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1080" y="989280"/>
                            <a:ext cx="46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1115640"/>
                            <a:ext cx="19882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555555"/>
                                  <w:lang w:val="ru-RU" w:bidi="ar-SA"/>
                                </w:rPr>
                                <w:t>Друг к другу привыкали постепенно мы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2000" y="1114920"/>
                            <a:ext cx="46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1249200"/>
                            <a:ext cx="17323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555555"/>
                                  <w:lang w:val="ru-RU" w:bidi="ar-SA"/>
                                </w:rPr>
                                <w:t>А время шло… Часы летели, дни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520" y="1248480"/>
                            <a:ext cx="46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1382400"/>
                            <a:ext cx="22910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555555"/>
                                  <w:lang w:val="ru-RU" w:bidi="ar-SA"/>
                                </w:rPr>
                                <w:t>И вот прошло 7 лет с тех пор, как встретились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0440" y="1381680"/>
                            <a:ext cx="46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80" y="1516320"/>
                            <a:ext cx="8121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 xml:space="preserve">И я вам говорю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1516320"/>
                            <a:ext cx="583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>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1516320"/>
                            <a:ext cx="20268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555555"/>
                                  <w:lang w:val="ru-RU" w:bidi="ar-SA"/>
                                </w:rPr>
                                <w:t>Счастливого пути в прекрасное будущее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8280" y="1516320"/>
                            <a:ext cx="583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000" y="1515600"/>
                            <a:ext cx="46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80" y="1657440"/>
                            <a:ext cx="48913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555555"/>
                                  <w:lang w:val="ru-RU" w:bidi="ar-SA"/>
                                </w:rPr>
                                <w:t xml:space="preserve">В очередной раз школа выпускает в жизнь своих питомцев, прощается с замечательными ребятами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1854360"/>
                            <a:ext cx="49752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555555"/>
                                  <w:lang w:val="ru-RU" w:bidi="ar-SA"/>
                                </w:rPr>
                                <w:t>умными, добрыми, милыми… И хотя в классе только трое ребят, классный коллектив, хотя и малень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2058120"/>
                            <a:ext cx="29311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555555"/>
                                  <w:lang w:val="ru-RU" w:bidi="ar-SA"/>
                                </w:rPr>
                                <w:t xml:space="preserve">кий, но дружный, состоялся; и помнить мы будем ребят как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000" y="2058120"/>
                            <a:ext cx="583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>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3680" y="2058120"/>
                            <a:ext cx="4075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 xml:space="preserve">Выпуск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6320" y="2058120"/>
                            <a:ext cx="583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9320" y="2057400"/>
                            <a:ext cx="46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0640" y="2058120"/>
                            <a:ext cx="2300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>2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058120"/>
                            <a:ext cx="1155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 xml:space="preserve">»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9040" y="2058120"/>
                            <a:ext cx="9615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555555"/>
                                  <w:lang w:val="ru-RU" w:bidi="ar-SA"/>
                                </w:rPr>
                                <w:t>В этом году в само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255040"/>
                            <a:ext cx="13118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>стоятельную жизнь уходя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2254320"/>
                            <a:ext cx="46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2451240"/>
                            <a:ext cx="392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2451240"/>
                            <a:ext cx="4978440" cy="87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555555"/>
                                  <w:lang w:val="ru-RU" w:bidi="ar-SA"/>
                                </w:rPr>
                                <w:t xml:space="preserve"> Елистратова Ксюша, президент школьного ученического самоуправления, отличница, активистка, спокойная, доброжелательная, всегда готовая прийти на помощь, ответственная и добросовестная в учёбе и в дела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555555"/>
                                  <w:lang w:bidi="ar-SA" w:val="ru-RU"/>
                                </w:rPr>
                                <w:t>- Сильванович Кристина, обаятельная хохотушка, общительная, весёлая, очень ранимая, артистичная, певунья, активная участница всех классных и школьных мероприяти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24505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3480" y="2851200"/>
                            <a:ext cx="46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30474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640" y="3047400"/>
                            <a:ext cx="46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5520" y="3243600"/>
                            <a:ext cx="46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344808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640" y="3232800"/>
                            <a:ext cx="4929480" cy="87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555555"/>
                                  <w:lang w:val="ru-RU" w:bidi="ar-SA"/>
                                </w:rPr>
                                <w:t>- Потапов Сергей, противоречивый собеседник, ценит честность, справедливость, любит малышей (в дни самоуправления в начальных классах и проводил уроки) Если берётся за дело, то выполняет его на совес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Times New Roman" w:ascii="Times New Roman" w:hAnsi="Times New Roman"/>
                                  <w:color w:val="555555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120" y="3841200"/>
                            <a:ext cx="46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4045680"/>
                            <a:ext cx="39819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555555"/>
                                  <w:lang w:val="ru-RU" w:bidi="ar-SA"/>
                                </w:rPr>
                                <w:t xml:space="preserve">Я же как классный руководитель, прощаясь со своим классом, посвящаю им оду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5280" y="4044960"/>
                            <a:ext cx="46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4480" y="4242600"/>
                            <a:ext cx="14180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>Не смейте забывать учеников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5000" y="4241880"/>
                            <a:ext cx="41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4414680"/>
                            <a:ext cx="41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" y="4415040"/>
                            <a:ext cx="6559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>Хоть не поэт я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240" y="4414680"/>
                            <a:ext cx="41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4532760"/>
                            <a:ext cx="41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00" y="4533120"/>
                            <a:ext cx="12783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555555"/>
                                  <w:lang w:val="ru-RU" w:bidi="ar-SA"/>
                                </w:rPr>
                                <w:t>Но и меня вот муза посетил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280" y="4532760"/>
                            <a:ext cx="41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4658400"/>
                            <a:ext cx="41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" y="4659120"/>
                            <a:ext cx="10890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555555"/>
                                  <w:lang w:val="ru-RU" w:bidi="ar-SA"/>
                                </w:rPr>
                                <w:t>И сев за стол, за три час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6640" y="4658400"/>
                            <a:ext cx="41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4776480"/>
                            <a:ext cx="41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" y="4777200"/>
                            <a:ext cx="14331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555555"/>
                                  <w:lang w:val="ru-RU" w:bidi="ar-SA"/>
                                </w:rPr>
                                <w:t>Своим ученикам я оду сочинил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880" y="4776480"/>
                            <a:ext cx="41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4893840"/>
                            <a:ext cx="41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00" y="4894560"/>
                            <a:ext cx="1976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>Жи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00" y="4894560"/>
                            <a:ext cx="349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4894560"/>
                            <a:ext cx="15462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555555"/>
                                  <w:lang w:val="ru-RU" w:bidi="ar-SA"/>
                                </w:rPr>
                                <w:t>был на свете класс наш небольшо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5040" y="4893840"/>
                            <a:ext cx="41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5019840"/>
                            <a:ext cx="41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5020200"/>
                            <a:ext cx="13208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555555"/>
                                  <w:lang w:val="ru-RU" w:bidi="ar-SA"/>
                                </w:rPr>
                                <w:t>За ним присматривать я стал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080" y="5019840"/>
                            <a:ext cx="41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5137920"/>
                            <a:ext cx="41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" y="5138280"/>
                            <a:ext cx="12808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555555"/>
                                  <w:lang w:val="ru-RU" w:bidi="ar-SA"/>
                                </w:rPr>
                                <w:t>Семь лет смотрела за детьми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280" y="5137920"/>
                            <a:ext cx="41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5255280"/>
                            <a:ext cx="41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5256000"/>
                            <a:ext cx="10530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555555"/>
                                  <w:lang w:val="ru-RU" w:bidi="ar-SA"/>
                                </w:rPr>
                                <w:t>Семь лет от них чумела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5255280"/>
                            <a:ext cx="41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5380920"/>
                            <a:ext cx="41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5381640"/>
                            <a:ext cx="8002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>Воспитывала ден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5381640"/>
                            <a:ext cx="349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5381640"/>
                            <a:ext cx="4230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>деньской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1520" y="5380920"/>
                            <a:ext cx="41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5499000"/>
                            <a:ext cx="41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" y="5499720"/>
                            <a:ext cx="10522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>Справлялась, как умел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5499000"/>
                            <a:ext cx="41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5616720"/>
                            <a:ext cx="41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" y="5617080"/>
                            <a:ext cx="11322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555555"/>
                                  <w:lang w:val="ru-RU" w:bidi="ar-SA"/>
                                </w:rPr>
                                <w:t>Но год за годом пролетел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5616720"/>
                            <a:ext cx="41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5742360"/>
                            <a:ext cx="41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" y="5743080"/>
                            <a:ext cx="12135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>Мои детишки превратилис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2280" y="5742360"/>
                            <a:ext cx="41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5860440"/>
                            <a:ext cx="41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" y="5861160"/>
                            <a:ext cx="13543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555555"/>
                                  <w:lang w:val="ru-RU" w:bidi="ar-SA"/>
                                </w:rPr>
                                <w:t>Из серых уток в белых лебед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5860440"/>
                            <a:ext cx="41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5977800"/>
                            <a:ext cx="41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5978520"/>
                            <a:ext cx="5461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>И улететь и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60" y="5978520"/>
                            <a:ext cx="349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5978520"/>
                            <a:ext cx="9226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>под крыла решились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440" y="5977800"/>
                            <a:ext cx="41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6103800"/>
                            <a:ext cx="41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" y="6104160"/>
                            <a:ext cx="12438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555555"/>
                                  <w:lang w:val="ru-RU" w:bidi="ar-SA"/>
                                </w:rPr>
                                <w:t>Хотя утят по осени считают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240" y="6103800"/>
                            <a:ext cx="41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6221880"/>
                            <a:ext cx="41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" y="6222240"/>
                            <a:ext cx="16909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555555"/>
                                  <w:lang w:val="ru-RU" w:bidi="ar-SA"/>
                                </w:rPr>
                                <w:t>Но школа их на волю летом отпускает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8640" y="6221880"/>
                            <a:ext cx="41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6339960"/>
                            <a:ext cx="41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6340320"/>
                            <a:ext cx="1447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 xml:space="preserve">О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6340320"/>
                            <a:ext cx="522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>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6340320"/>
                            <a:ext cx="748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40" y="6340320"/>
                            <a:ext cx="774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 xml:space="preserve">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6340320"/>
                            <a:ext cx="8352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 xml:space="preserve">их перечислю и д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040" y="6340320"/>
                            <a:ext cx="522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>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7400" y="6340320"/>
                            <a:ext cx="691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6340320"/>
                            <a:ext cx="522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6339960"/>
                            <a:ext cx="41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6465600"/>
                            <a:ext cx="41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" y="6466320"/>
                            <a:ext cx="10915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>Такая уж профессия моя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200" y="6465600"/>
                            <a:ext cx="41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6582960"/>
                            <a:ext cx="41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" y="6582960"/>
                            <a:ext cx="41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6701760"/>
                            <a:ext cx="17488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555555"/>
                                  <w:lang w:val="ru-RU" w:bidi="ar-SA"/>
                                </w:rPr>
                                <w:t>Бог не обидел ни умом, ни внешностью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880" y="6701040"/>
                            <a:ext cx="41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6827400"/>
                            <a:ext cx="18356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555555"/>
                                  <w:lang w:val="ru-RU" w:bidi="ar-SA"/>
                                </w:rPr>
                                <w:t>И ты сегодня почти уж медалисткой ста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4280" y="6827040"/>
                            <a:ext cx="41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6945120"/>
                            <a:ext cx="16293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555555"/>
                                  <w:lang w:val="ru-RU" w:bidi="ar-SA"/>
                                </w:rPr>
                                <w:t>Видать, когда  Господь все раздава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6944400"/>
                            <a:ext cx="41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7063200"/>
                            <a:ext cx="1771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 xml:space="preserve">Ты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7063200"/>
                            <a:ext cx="3333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>Ксюш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7063200"/>
                            <a:ext cx="5554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>, не дремал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7062480"/>
                            <a:ext cx="41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7188840"/>
                            <a:ext cx="12927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>Сегодня мы прощаться буде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7188120"/>
                            <a:ext cx="41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7306200"/>
                            <a:ext cx="4255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 xml:space="preserve">Но знае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7306200"/>
                            <a:ext cx="349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7305840"/>
                            <a:ext cx="41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760" y="7306200"/>
                            <a:ext cx="8672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>нас ты не забудешь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080" y="7305840"/>
                            <a:ext cx="41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" y="7424280"/>
                            <a:ext cx="4572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 xml:space="preserve">А главно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" y="7424280"/>
                            <a:ext cx="349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320" y="7423920"/>
                            <a:ext cx="41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7424280"/>
                            <a:ext cx="10400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>всех вспомни нас тогда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1680" y="7423920"/>
                            <a:ext cx="41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7550280"/>
                            <a:ext cx="13550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 xml:space="preserve">Когда ты президентом будешь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760" y="7550280"/>
                            <a:ext cx="1020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>(Елистратова Ксения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5320" y="7549560"/>
                            <a:ext cx="41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7666920"/>
                            <a:ext cx="41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55555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5440" y="4470480"/>
                            <a:ext cx="2283480" cy="31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8120" y="4500720"/>
                            <a:ext cx="450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660760" y="4556880"/>
                            <a:ext cx="2472840" cy="29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65pt;height:629.2pt" coordorigin="0,0" coordsize="9973,12584">
                <v:rect id="shape_0" stroked="f" o:allowincell="f" style="position:absolute;left:0;top:0;width:9972;height:125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c99ff" stroked="f" o:allowincell="f" style="position:absolute;left:6638;top:12;width:2013;height:12507;mso-wrap-style:none;v-text-anchor:middle;mso-position-horizontal-relative:char">
                  <v:fill o:detectmouseclick="t" type="solid" color2="#336600"/>
                  <v:stroke color="#3465a4" joinstyle="round" endcap="flat"/>
                  <w10:wrap type="none"/>
                </v:rect>
                <v:rect id="shape_0" fillcolor="white" stroked="f" o:allowincell="f" style="position:absolute;left:25;top:334;width:8330;height:1206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330033" stroked="f" o:allowincell="f" style="position:absolute;left:8319;top:334;width:36;height:12062;mso-wrap-style:none;v-text-anchor:middle;mso-position-horizontal-relative:char">
                  <v:fill o:detectmouseclick="t" type="solid" color2="#ccffcc"/>
                  <v:stroke color="#3465a4" joinstyle="round" endcap="flat"/>
                  <w10:wrap type="none"/>
                </v:rect>
                <v:rect id="shape_0" fillcolor="#330033" stroked="f" o:allowincell="f" style="position:absolute;left:25;top:334;width:36;height:12062;mso-wrap-style:none;v-text-anchor:middle;mso-position-horizontal-relative:char">
                  <v:fill o:detectmouseclick="t" type="solid" color2="#ccffcc"/>
                  <v:stroke color="#3465a4" joinstyle="round" endcap="flat"/>
                  <w10:wrap type="none"/>
                </v:rect>
                <v:rect id="shape_0" fillcolor="#330033" stroked="f" o:allowincell="f" style="position:absolute;left:25;top:12335;width:8330;height:61;mso-wrap-style:none;v-text-anchor:middle;mso-position-horizontal-relative:char">
                  <v:fill o:detectmouseclick="t" type="solid" color2="#ccffcc"/>
                  <v:stroke color="#3465a4" joinstyle="round" endcap="flat"/>
                  <w10:wrap type="none"/>
                </v:rect>
                <v:rect id="shape_0" fillcolor="#330033" stroked="f" o:allowincell="f" style="position:absolute;left:25;top:334;width:8330;height:36;mso-wrap-style:none;v-text-anchor:middle;mso-position-horizontal-relative:char">
                  <v:fill o:detectmouseclick="t" type="solid" color2="#ccffcc"/>
                  <v:stroke color="#3465a4" joinstyle="round" endcap="flat"/>
                  <w10:wrap type="none"/>
                </v:rect>
                <v:rect id="shape_0" fillcolor="#330033" stroked="f" o:allowincell="f" style="position:absolute;left:25;top:334;width:8330;height:321;mso-wrap-style:none;v-text-anchor:middle;mso-position-horizontal-relative:char">
                  <v:fill o:detectmouseclick="t" type="solid" color2="#ccffcc"/>
                  <v:stroke color="#3465a4" joinstyle="round" endcap="flat"/>
                  <w10:wrap type="none"/>
                </v:rect>
                <v:shape id="shape_0" stroked="f" o:allowincell="f" style="position:absolute;left:7479;top:383;width:382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Стр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6;top:383;width:90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6;top:382;width:7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82;width:7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3;top:828;width:5805;height:5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555555"/>
                            <w:lang w:val="ru-RU" w:bidi="ar-SA"/>
                          </w:rPr>
                          <w:t>Счастливой дороги в прекрасное будущее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828;width:128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;top:1162;width:6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;top:1348;width:3067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555555"/>
                            <w:lang w:val="ru-RU" w:bidi="ar-SA"/>
                          </w:rPr>
                          <w:t>Вы помните? Конечно, вы всё помните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2;top:1347;width:72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;top:1559;width:1430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>Как малышами в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8;top:1559;width:6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9;top:1559;width:1257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>й класс пришл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8;top:1558;width:72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;top:1757;width:3130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555555"/>
                            <w:lang w:val="ru-RU" w:bidi="ar-SA"/>
                          </w:rPr>
                          <w:t>Друг к другу привыкали постепенно мы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3;top:1756;width:72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;top:1967;width:2727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555555"/>
                            <w:lang w:val="ru-RU" w:bidi="ar-SA"/>
                          </w:rPr>
                          <w:t>А время шло… Часы летели, дни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6;top:1966;width:72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;top:2177;width:3607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555555"/>
                            <w:lang w:val="ru-RU" w:bidi="ar-SA"/>
                          </w:rPr>
                          <w:t>И вот прошло 7 лет с тех пор, как встретились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3;top:2176;width:72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;top:2388;width:1278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 xml:space="preserve">И я вам говорю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7;top:2388;width:9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>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5;top:2388;width:319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555555"/>
                            <w:lang w:val="ru-RU" w:bidi="ar-SA"/>
                          </w:rPr>
                          <w:t>Счастливого пути в прекрасное будущее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2;top:2388;width:9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8;top:2387;width:72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;top:2610;width:7702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555555"/>
                            <w:lang w:val="ru-RU" w:bidi="ar-SA"/>
                          </w:rPr>
                          <w:t xml:space="preserve">В очередной раз школа выпускает в жизнь своих питомцев, прощается с замечательными ребятами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;top:2920;width:7834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555555"/>
                            <w:lang w:val="ru-RU" w:bidi="ar-SA"/>
                          </w:rPr>
                          <w:t>умными, добрыми, милыми… И хотя в классе только трое ребят, классный коллектив, хотя и малень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;top:3241;width:4615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555555"/>
                            <w:lang w:val="ru-RU" w:bidi="ar-SA"/>
                          </w:rPr>
                          <w:t xml:space="preserve">кий, но дружный, состоялся; и помнить мы будем ребят ка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8;top:3241;width:9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>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2;top:3241;width:64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 xml:space="preserve">Выпус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8;top:3241;width:9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7;top:3240;width:72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6;top:3241;width:36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>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3241;width:18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 xml:space="preserve">»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9;top:3241;width:1513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555555"/>
                            <w:lang w:val="ru-RU" w:bidi="ar-SA"/>
                          </w:rPr>
                          <w:t>В этом году в само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;top:3551;width:2065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>стоятельную жизнь уходя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3550;width:72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;top:3860;width:6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;top:3860;width:7839;height:1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555555"/>
                            <w:lang w:val="ru-RU" w:bidi="ar-SA"/>
                          </w:rPr>
                          <w:t xml:space="preserve"> Елистратова Ксюша, президент школьного ученического самоуправления, отличница, активистка, спокойная, доброжелательная, всегда готовая прийти на помощь, ответственная и добросовестная в учёбе и в делах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555555"/>
                            <w:lang w:bidi="ar-SA" w:val="ru-RU"/>
                          </w:rPr>
                          <w:t>- Сильванович Кристина, обаятельная хохотушка, общительная, весёлая, очень ранимая, артистичная, певунья, активная участница всех классных и школьных мероприятий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;top:3859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;top:4490;width:72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;top:4799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;top:4799;width:72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6;top:5108;width:72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;top:543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;top:5091;width:7762;height:1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555555"/>
                            <w:lang w:val="ru-RU" w:bidi="ar-SA"/>
                          </w:rPr>
                          <w:t>- Потапов Сергей, противоречивый собеседник, ценит честность, справедливость, любит малышей (в дни самоуправления в начальных классах и проводил уроки) Если берётся за дело, то выполняет его на совесть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Times New Roman" w:ascii="Times New Roman" w:hAnsi="Times New Roman"/>
                            <w:color w:val="555555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;top:6049;width:72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;top:6371;width:6270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555555"/>
                            <w:lang w:val="ru-RU" w:bidi="ar-SA"/>
                          </w:rPr>
                          <w:t xml:space="preserve">Я же как классный руководитель, прощаясь со своим классом, посвящаю им оду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5;top:6370;width:72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5;top:6681;width:2232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>Не смейте забывать учеников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5;top:6680;width:65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;top:6952;width:6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;top:6953;width:1032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>Хоть не поэт я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9;top:6952;width:6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;top:7138;width:6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;top:7139;width:2012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555555"/>
                            <w:lang w:val="ru-RU" w:bidi="ar-SA"/>
                          </w:rPr>
                          <w:t>Но и меня вот муза посетил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3;top:7138;width:6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;top:7336;width:6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;top:7337;width:1714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555555"/>
                            <w:lang w:val="ru-RU" w:bidi="ar-SA"/>
                          </w:rPr>
                          <w:t>И сев за стол, за три ча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6;top:7336;width:6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;top:7522;width:6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;top:7523;width:2256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555555"/>
                            <w:lang w:val="ru-RU" w:bidi="ar-SA"/>
                          </w:rPr>
                          <w:t>Своим ученикам я оду сочинил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0;top:7522;width:6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;top:7707;width:6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;top:7708;width:310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>Жи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;top:7708;width:54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;top:7708;width:2434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555555"/>
                            <w:lang w:val="ru-RU" w:bidi="ar-SA"/>
                          </w:rPr>
                          <w:t>был на свете класс наш небольшо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6;top:7707;width:6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;top:7905;width:6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;top:7906;width:2079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555555"/>
                            <w:lang w:val="ru-RU" w:bidi="ar-SA"/>
                          </w:rPr>
                          <w:t>За ним присматривать я стал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7;top:7905;width:6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;top:8091;width:6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;top:8092;width:2016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555555"/>
                            <w:lang w:val="ru-RU" w:bidi="ar-SA"/>
                          </w:rPr>
                          <w:t>Семь лет смотрела за детьми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3;top:8091;width:6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;top:8276;width:6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;top:8277;width:1657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555555"/>
                            <w:lang w:val="ru-RU" w:bidi="ar-SA"/>
                          </w:rPr>
                          <w:t>Семь лет от них чумела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4;top:8276;width:6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;top:8474;width:6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;top:8475;width:1259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>Воспитывала д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5;top:8475;width:54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7;top:8475;width:665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>деньской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6;top:8474;width:6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;top:8660;width:6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;top:8661;width:1656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>Справлялась, как умел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4;top:8660;width:6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;top:8845;width:6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;top:8846;width:1782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555555"/>
                            <w:lang w:val="ru-RU" w:bidi="ar-SA"/>
                          </w:rPr>
                          <w:t>Но год за годом пролетел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8;top:8845;width:6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;top:9043;width:6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;top:9044;width:1910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>Мои детишки превратил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4;top:9043;width:6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;top:9229;width:6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;top:9230;width:2132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555555"/>
                            <w:lang w:val="ru-RU" w:bidi="ar-SA"/>
                          </w:rPr>
                          <w:t>Из серых уток в белых лебед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6;top:9229;width:6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;top:9414;width:6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;top:9415;width:859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>И улететь и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7;top:9415;width:54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8;top:9415;width:1452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>под крыла решились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1;top:9414;width:6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;top:9612;width:6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;top:9613;width:1958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555555"/>
                            <w:lang w:val="ru-RU" w:bidi="ar-SA"/>
                          </w:rPr>
                          <w:t>Хотя утят по осени считают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3;top:9612;width:6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;top:9798;width:6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;top:9799;width:2662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555555"/>
                            <w:lang w:val="ru-RU" w:bidi="ar-SA"/>
                          </w:rPr>
                          <w:t>Но школа их на волю летом отпускае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0;top:9798;width:6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;top:9984;width:6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;top:9985;width:227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 xml:space="preserve">О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;top:9985;width:81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>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;top:9985;width:117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;top:9985;width:121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 xml:space="preserve">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;top:9985;width:1314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 xml:space="preserve">их перечислю и д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2;top:9985;width:81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>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8;top:9985;width:108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>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0;top:9985;width:81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6;top:9984;width:6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;top:10182;width:6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;top:10183;width:1718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>Такая уж профессия мо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8;top:10182;width:6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;top:10367;width:6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;top:10367;width:6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;top:10554;width:2753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555555"/>
                            <w:lang w:val="ru-RU" w:bidi="ar-SA"/>
                          </w:rPr>
                          <w:t>Бог не обидел ни умом, ни внешностью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2;top:10553;width:6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;top:10752;width:2890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555555"/>
                            <w:lang w:val="ru-RU" w:bidi="ar-SA"/>
                          </w:rPr>
                          <w:t>И ты сегодня почти уж медалисткой ста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8;top:10751;width:6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;top:10937;width:2565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555555"/>
                            <w:lang w:val="ru-RU" w:bidi="ar-SA"/>
                          </w:rPr>
                          <w:t>Видать, когда  Господь все раздава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5;top:10936;width:6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;top:11123;width:278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 xml:space="preserve">Ты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;top:11123;width:524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>Ксюш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9;top:11123;width:874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>, не дремал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0;top:11122;width:6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;top:11321;width:2035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>Сегодня мы прощаться буд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1320;width:6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;top:11506;width:669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 xml:space="preserve">Но знае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;top:11506;width:54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;top:11505;width:6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;top:11506;width:1365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>нас ты не забудешь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7;top:11505;width:6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;top:11692;width:719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 xml:space="preserve">А главно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;top:11692;width:54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;top:11691;width:6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1;top:11692;width:1637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>всех вспомни нас тогда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3;top:11691;width:6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;top:11890;width:2133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 xml:space="preserve">Когда ты президентом будешь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7;top:11890;width:1607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>(Елистратова Ксения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3;top:11889;width:6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;top:12074;width:6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55555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339;top:7040;width:3595;height:49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375;top:7088;width:70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0;top:7176;width:3893;height:4589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lang w:val="en"/>
        </w:rPr>
      </w:pPr>
      <w:r>
        <w:rPr>
          <w:rFonts w:cs="Calibri"/>
          <w:lang w:val="en"/>
        </w:rPr>
        <w:drawing>
          <wp:inline distT="0" distB="0" distL="0" distR="0">
            <wp:extent cx="5486400" cy="79438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spacing w:before="0" w:after="200"/>
        <w:rPr>
          <w:rFonts w:cs="Calibri"/>
          <w:lang w:val="en"/>
        </w:rPr>
      </w:pPr>
      <w:r>
        <w:rPr>
          <w:rFonts w:cs="Calibri"/>
          <w:lang w:val="e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22:00Z</dcterms:created>
  <dc:creator>Stef</dc:creator>
  <dc:description/>
  <dc:language>en-US</dc:language>
  <cp:lastModifiedBy>Stef</cp:lastModifiedBy>
  <dcterms:modified xsi:type="dcterms:W3CDTF">2013-05-27T06:22:00Z</dcterms:modified>
  <cp:revision>2</cp:revision>
  <dc:subject/>
  <dc:title/>
</cp:coreProperties>
</file>