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1 четверть 2016-2017 учебный год</w:t>
      </w:r>
    </w:p>
    <w:p>
      <w:pPr>
        <w:pStyle w:val="Normal"/>
        <w:spacing w:lineRule="auto" w:line="360"/>
        <w:ind w:firstLine="708"/>
        <w:rPr/>
      </w:pPr>
      <w:r>
        <w:rPr/>
        <w:t>Учащиеся начальной школы приняли участие в окружной литературной викторине «Волшебный клубок» среди учащихся 3 -4 классов. 1 место занял Маниковский А. ученик 4 класса, набрав 48 баллов.2 место – Иванов А. (40 баллов) 3 место Новикова Д. (38 баллов).</w:t>
      </w:r>
    </w:p>
    <w:p>
      <w:pPr>
        <w:pStyle w:val="Normal"/>
        <w:spacing w:lineRule="auto" w:line="360"/>
        <w:ind w:firstLine="567"/>
        <w:rPr/>
      </w:pPr>
      <w:r>
        <w:rPr/>
        <w:t>Национальный парк «Чикой» проводит конкурс теоретических, исследовательских и практических работ «Будущее Красного Чикоя в наших руках». От учащихся начальной школы отправлены исследовательские работы по направлению «Жемчужина чикойской тайги – кедр» Новиковой Д., Карповой К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8 октября проводится классный час на тему «Черный аист».</w:t>
      </w:r>
      <w:r>
        <w:rPr>
          <w:b/>
          <w:bCs/>
        </w:rPr>
        <w:t xml:space="preserve"> Цели</w:t>
      </w:r>
      <w:r>
        <w:rPr/>
        <w:t>: содействовать охране природы, развивать познавательный интерес к природе родного края, через изготовление модели птицы; выработать элементарные эколого-этические нормы поведения в природ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4:00Z</dcterms:created>
  <dc:creator>SamLab.ws</dc:creator>
  <dc:description/>
  <cp:keywords/>
  <dc:language>en-US</dc:language>
  <cp:lastModifiedBy>SamLab.ws</cp:lastModifiedBy>
  <dcterms:modified xsi:type="dcterms:W3CDTF">2016-10-27T02:31:00Z</dcterms:modified>
  <cp:revision>2</cp:revision>
  <dc:subject/>
  <dc:title>1 четверть 2016-2017 учебный год</dc:title>
</cp:coreProperties>
</file>