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27685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7646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646760"/>
                          <a:chOff x="0" y="0"/>
                          <a:chExt cx="5276880" cy="764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76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30480" cy="7639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73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33000"/>
                            <a:ext cx="5095800" cy="38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23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1969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15440"/>
                            <a:ext cx="4892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52880"/>
                            <a:ext cx="3909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деля гуманитарных наук в МОУ Шимбиликской СО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452880"/>
                            <a:ext cx="6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34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234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34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09920"/>
                            <a:ext cx="468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 Февраля в МОУ Шимбиликской СОШ стартовала Неделя гуманитарных наук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 этот день р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99280"/>
                            <a:ext cx="3425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ят школы в дверях встретил симпатичный КОТ учёный, в пенсне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8992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899280"/>
                            <a:ext cx="647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олотой цеп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9928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899280"/>
                            <a:ext cx="642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сюду в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87920"/>
                            <a:ext cx="3295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азывания, стенгазеты о русском языке, фотографии забайкальц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08792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087920"/>
                            <a:ext cx="115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ероев России. И сраз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10879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0872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1087920"/>
                            <a:ext cx="38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щущ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284480"/>
                            <a:ext cx="501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е необычности, праздничности обстановки. Торжественное открытие Недели, на котором прозвуч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73120"/>
                            <a:ext cx="367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и стихотворения о русском языке, забавные сценки из жизни слов наш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4731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473120"/>
                            <a:ext cx="1207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ликого, могучего, пр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661760"/>
                            <a:ext cx="437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с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66176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661760"/>
                            <a:ext cx="4412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зыка настроило всех без исключения ребят на желание показать свои знания по истор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858680"/>
                            <a:ext cx="498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ствознанию, английскому языку, литературе, русскому языку, МХК, музыке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Кузьмина Надеж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047320"/>
                            <a:ext cx="502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ёдоровна, руководитель МО, зачитала Указ её Величества Королевы гуманитарных наук Лингвист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236320"/>
                            <a:ext cx="17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236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236320"/>
                            <a:ext cx="4754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елеваю всем отрокам школы знаний и мудрости участие активное принять, умом, сноровко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432520"/>
                            <a:ext cx="1980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 талантами блистать с 4 по 10 февра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24325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24321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621880"/>
                            <a:ext cx="46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понедельник же прошли предметные олимпиады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Серьёзное испытание, выявившее лучш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818080"/>
                            <a:ext cx="138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натоков! Ими оказались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810520"/>
                            <a:ext cx="444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818080"/>
                            <a:ext cx="2529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: Карпов Илья (5 класс), Макарова Софья (9 класс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2810520"/>
                            <a:ext cx="58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бщес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006720"/>
                            <a:ext cx="484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н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014280"/>
                            <a:ext cx="1419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Захожева Наташа (7 класс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3006720"/>
                            <a:ext cx="97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русскому языку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3014280"/>
                            <a:ext cx="2111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валёва Таня (5 класс), Филиппова Наст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196080"/>
                            <a:ext cx="389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6 класс), Захожева Наташа (7 класс), Шишмарёва Алёна (8 класс)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В марафо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31960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3196080"/>
                            <a:ext cx="1016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нгвистические з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384720"/>
                            <a:ext cx="273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а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3847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384720"/>
                            <a:ext cx="1355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рамках подготовки к ЕГЭ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33847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3384720"/>
                            <a:ext cx="441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г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33847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3384720"/>
                            <a:ext cx="26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х Елистратова Ксения, ученица 11 класса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на ж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581280"/>
                            <a:ext cx="475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казала отличные успехи и прилежание на уроках истории и обществознания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Лучшие знаток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573720"/>
                            <a:ext cx="202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г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769920"/>
                            <a:ext cx="777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йского яз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7771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777480"/>
                            <a:ext cx="3542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Ковалева Т.(5кл),Филиппова Н.(6кл) ,Боровская М.(7кл), Кириллова А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959280"/>
                            <a:ext cx="2200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8кл),Кузьмина М(9кл),Елистратова К(11к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39585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147200"/>
                            <a:ext cx="87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147920"/>
                            <a:ext cx="4796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щиеся 9 и 10 классов встретились в КВНе, чтобы выяснить, насколько хорошо они знают ру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344840"/>
                            <a:ext cx="1072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ий. Лучшие игро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434484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34412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344840"/>
                            <a:ext cx="2409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апова Алёна (9 кл) и Соснина Татьяна (10к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441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4533120"/>
                            <a:ext cx="4571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торник, 5 февраля, был особенно интересен для учащихся 5, 6 и 8 классов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ни побывали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722480"/>
                            <a:ext cx="247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стях у телепередач. В лингвистическом турни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7224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4722480"/>
                            <a:ext cx="484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я иг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472248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722480"/>
                            <a:ext cx="631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ольше все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47224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4722480"/>
                            <a:ext cx="24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472248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4722480"/>
                            <a:ext cx="84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брала Шишм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918680"/>
                            <a:ext cx="494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ёва Алёна, ученица 8 класса. Показали прекрасные знания Кириллова Алёна, Кузнецова Надя и Ф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107320"/>
                            <a:ext cx="106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това Лена. В КВ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5107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5107320"/>
                            <a:ext cx="39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51073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5107320"/>
                            <a:ext cx="90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5107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107320"/>
                            <a:ext cx="41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н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51073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5107320"/>
                            <a:ext cx="269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бедил 5 класс. А лучшими игроками стали Ковалё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5296680"/>
                            <a:ext cx="173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ня (5 кл.) и Сутурин Женя (6 к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52959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492880"/>
                            <a:ext cx="165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третий прошёл под девиз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4928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5492880"/>
                            <a:ext cx="133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от загадочный мир МХ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5492880"/>
                            <a:ext cx="17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5492880"/>
                            <a:ext cx="472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зяй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549288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5492880"/>
                            <a:ext cx="97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ня была Давыдо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681880"/>
                            <a:ext cx="2470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.И.учащиеся 8 класса боролись за победу в КВ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568188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681880"/>
                            <a:ext cx="94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тичная куль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568188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681880"/>
                            <a:ext cx="1455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 еще приятной неожидан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870520"/>
                            <a:ext cx="494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ью стала выставка русских платков, как много интересного связанно с этим головным убором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6067440"/>
                            <a:ext cx="212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знали об этом благодаря ребятам 7 класс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60667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256080"/>
                            <a:ext cx="3276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ь четвёртый, 7 февраля, был особенно напряжённым для 9 и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625608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6256080"/>
                            <a:ext cx="1380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ников. В школе прох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445080"/>
                            <a:ext cx="4944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ил окружной семинар учителей русского языка и литературы. Встречали гостей из сёл Черемхо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641640"/>
                            <a:ext cx="469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харов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66409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602.1pt" coordorigin="0,0" coordsize="8310,12042">
                <v:rect id="shape_0" stroked="f" o:allowincell="f" style="position:absolute;left:0;top:0;width:8309;height:1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12;top:12;width:1937;height:1202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85;top:321;width:8024;height:11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274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11863;width:8024;height:5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8024;height:35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8024;height:30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392;top:654;width:7703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713;width:615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деля гуманитарных наук в МОУ Шимбиликской СО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713;width:9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369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369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69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118;width:738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 Февраля в МОУ Шимбиликской СОШ стартовала Неделя гуманитарных наук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 этот день р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416;width:539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ят школы в дверях встретил симпатичный КОТ учёный, в пенсне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416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416;width:101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олотой це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416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416;width:101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сюду в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713;width:518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азывания, стенгазеты о русском языке, фотографии забайкаль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713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713;width:182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ероев России. И сраз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71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71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713;width:59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щущ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2023;width:78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е необычности, праздничности обстановки. Торжественное открытие Недели, на котором прозвуч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2320;width:578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и стихотворения о русском языке, забавные сценки из жизни слов наш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20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320;width:19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ликого, могучего, пр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2617;width:68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с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2617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2617;width:694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зыка настроило всех без исключения ребят на желание показать свои знания по истор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2927;width:785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ествознанию, английскому языку, литературе, русскому языку, МХК, музыке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Кузьмина Надеж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224;width:79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ёдоровна, руководитель МО, зачитала Указ её Величества Королевы гуманитарных наук Лингвист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3522;width:28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3522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3522;width:748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елеваю всем отрокам школы знаний и мудрости участие активное принять, умом, сноровк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831;width:311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 талантами блистать с 4 по 10 февра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831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383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4129;width:731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понедельник же прошли предметные олимпиады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Серьёзное испытание, выявившее лучш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4438;width:218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натоков! Ими оказались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4426;width:7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4438;width:398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: Карпов Илья (5 класс), Макарова Софья (9 класс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4426;width:92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бщес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735;width:7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н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4747;width:223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: Захожева Наташа (7 класс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4735;width:154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русскому языку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4747;width:332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валёва Таня (5 класс), Филиппова Наст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5033;width:612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6 класс), Захожева Наташа (7 класс), Шишмарёва Алёна (8 класс)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В марафо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503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5033;width:16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нгвистические з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5330;width:43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5330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330;width:213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рамках подготовки к ЕГ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5330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5330;width:69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г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5330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5330;width:409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х Елистратова Ксения, ученица 11 класса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на ж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5640;width:748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казала отличные успехи и прилежание на уроках истории и обществознания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Лучшие знаток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628;width:31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г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5937;width:122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йского я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94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5949;width:55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Ковалева Т.(5кл),Филиппова Н.(6кл) ,Боровская М.(7кл), Кириллова А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6235;width:346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8кл),Кузьмина М(9кл),Елистратова К(11к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6234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6531;width:13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532;width:755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щиеся 9 и 10 классов встретились в КВНе, чтобы выяснить, насколько хорошо они знают ру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6842;width:168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ий. Лучшие игро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6842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6841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6842;width:379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апова Алёна (9 кл) и Соснина Татьяна (10к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684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7139;width:719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торник, 5 февраля, был особенно интересен для учащихся 5, 6 и 8 классов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ни побывали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7437;width:38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стях у телепередач. В лингвистическом турни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7437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7437;width:7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я 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7437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7437;width:99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ольше все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7437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7437;width:3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7437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7437;width:132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брала Шишм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7746;width:777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ёва Алёна, ученица 8 класса. Показали прекрасные знания Кириллова Алёна, Кузнецова Надя и Ф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8043;width:16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това Лена. В КВ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04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8043;width:61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8043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8043;width:14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804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8043;width:65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8043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8043;width:424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бедил 5 класс. А лучшими игроками стали Ковалё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8341;width:272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ня (5 кл.) и Сутурин Женя (6 к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834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8650;width:261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третий прошёл под девиз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8650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8650;width:2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от загадочный мир МХ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8650;width:2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8650;width:7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зяй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8650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8650;width:154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ня была Давыд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8948;width:38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.И.учащиеся 8 класса боролись за победу в КВ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8948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948;width:148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тичная куль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8948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8948;width:22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 еще приятной неожидан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9245;width:77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ью стала выставка русских платков, как много интересного связанно с этим головным убором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9555;width:335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знали об этом благодаря ребятам 7 кла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9554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9852;width:515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ь четвёртый, 7 февраля, был особенно напряжённым для 9 и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9852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9852;width:217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ников. В школе прох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0150;width:778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ил окружной семинар учителей русского языка и литературы. Встречали гостей из сёл Черемхо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0459;width:73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хар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045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2585" cy="7646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7646760"/>
                          <a:chOff x="0" y="0"/>
                          <a:chExt cx="6712560" cy="764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28120" y="0"/>
                            <a:ext cx="5284440" cy="76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2080" y="7560"/>
                            <a:ext cx="1230480" cy="7639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3760"/>
                            <a:ext cx="5088240" cy="73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3760"/>
                            <a:ext cx="2232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533000"/>
                            <a:ext cx="5088240" cy="38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3760"/>
                            <a:ext cx="5088240" cy="23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3760"/>
                            <a:ext cx="5088240" cy="1969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5080" y="234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234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528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536400"/>
                            <a:ext cx="4523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шли открытые уроки по русскому языку в 9 классе (учитель Иванова Е.П.) и в 11 кла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725040"/>
                            <a:ext cx="4812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учитель Смородникова Г.И.), на которых ребята показали, насколько они готовы к ГИА и ЕГЭ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913680"/>
                            <a:ext cx="362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я, и учащиеся были на высоте! Мы рады поздравить вас с успехом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9129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110600"/>
                            <a:ext cx="603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пят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1106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098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110600"/>
                            <a:ext cx="4041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нь английского языка и музык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Интересные мероприятия провели учащиеся с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299240"/>
                            <a:ext cx="269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оими педагогами Кузьминой Л.Р. и Потаповым В.П.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5520" y="129924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299240"/>
                            <a:ext cx="135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имательный англи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1299240"/>
                            <a:ext cx="124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1299240"/>
                            <a:ext cx="77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амая актив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488600"/>
                            <a:ext cx="53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аст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4886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4878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488600"/>
                            <a:ext cx="315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шмакова Лена) и вечер, посвящённый памяти В.С.Высоцко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14878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684800"/>
                            <a:ext cx="4087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от завершающий шестой день. Никого не оставил равнодушным урок муж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8738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873800"/>
                            <a:ext cx="660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байкаль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8738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8730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873800"/>
                            <a:ext cx="665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рои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87380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1873800"/>
                            <a:ext cx="341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ленный и проведённый учителем истории Кузьминой Н.Ф.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062440"/>
                            <a:ext cx="4218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ё помощницами Потаповой А. (9 класс), Гладких М.(9 класс), Сосниной Т.(10 класс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20617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59360"/>
                            <a:ext cx="2832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едены итоги. Учащиеся школы отмечены грамот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25936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22586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2480" y="2259360"/>
                            <a:ext cx="1708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 отличные знания по предмета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448000"/>
                            <a:ext cx="934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адкими приз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4480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4472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448000"/>
                            <a:ext cx="377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 активное участие во внеклассных мероприятиях и за все лингвист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636640"/>
                            <a:ext cx="4866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енгазеты без исключения. В газетах ребята поместили интереснейшие сведения о русском язык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833200"/>
                            <a:ext cx="131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 этом говорят названия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28332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833200"/>
                            <a:ext cx="37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олту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8332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8328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2833200"/>
                            <a:ext cx="995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ходка для шпи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833200"/>
                            <a:ext cx="17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2833200"/>
                            <a:ext cx="86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терская с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2833200"/>
                            <a:ext cx="17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2833200"/>
                            <a:ext cx="923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всякого Егор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021840"/>
                            <a:ext cx="74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я поговор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3021840"/>
                            <a:ext cx="17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021840"/>
                            <a:ext cx="174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тешествие в страну Фразе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3021840"/>
                            <a:ext cx="17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3021840"/>
                            <a:ext cx="105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олотое слово на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302184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30214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211200"/>
                            <a:ext cx="457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деля закончилась. Верим: она показала значимость знаний и настроила ребят на серьёз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407400"/>
                            <a:ext cx="214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е к изучению гуманитарных нау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34066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35884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5884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884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35884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589200"/>
                            <a:ext cx="3162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торы проведения Недели гуманитарных нау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7520" y="35884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37846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39736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16232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35852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5478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744080"/>
                            <a:ext cx="55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941720"/>
                            <a:ext cx="4935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 меня и моих одноклассников до сих пор свежа память о неделе русского языка и литературы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На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5130000"/>
                            <a:ext cx="4401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ь Смородникова Галина Ивановна подготовила и провела лингвистический турни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51300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5130000"/>
                            <a:ext cx="414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я иг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326920"/>
                            <a:ext cx="10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32692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326920"/>
                            <a:ext cx="2237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ужно было набрать наибольшее 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53269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5326920"/>
                            <a:ext cx="24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32692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5326920"/>
                            <a:ext cx="2052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ждый ученик выбрал себе сектор, отв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515560"/>
                            <a:ext cx="497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ал на предложенные занимательные вопросы, зарабатывая настоящие пятикопеечные монеты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о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570492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е все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7049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5704920"/>
                            <a:ext cx="24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57049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5704920"/>
                            <a:ext cx="4139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работала Шишмарёва Алёна, она получила 86 монет и первое место, второе дост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5901120"/>
                            <a:ext cx="433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ось м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590112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5900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5901120"/>
                            <a:ext cx="135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 монет, а Кузнецова На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590112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5900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5901120"/>
                            <a:ext cx="2997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ладатель третьего места накопила 35 монеток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чень инт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6089760"/>
                            <a:ext cx="4845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сно и с пользой мы провели время. Спасибо вам, Галина Ивановна, за интересное мероприятие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320" y="60890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6278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4600"/>
                            <a:ext cx="3173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6467400"/>
                            <a:ext cx="149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риллова Алёна, 8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800" y="6474960"/>
                            <a:ext cx="29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6474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40950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c9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025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b9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10480"/>
                            <a:ext cx="1857240" cy="15120"/>
                          </a:xfrm>
                          <a:prstGeom prst="rect">
                            <a:avLst/>
                          </a:prstGeom>
                          <a:solidFill>
                            <a:srgbClr val="cb9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256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a9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331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99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407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896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482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79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56200"/>
                            <a:ext cx="1857240" cy="6840"/>
                          </a:xfrm>
                          <a:prstGeom prst="rect">
                            <a:avLst/>
                          </a:prstGeom>
                          <a:solidFill>
                            <a:srgbClr val="c6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630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594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706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4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781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39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860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936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c09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012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e8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087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c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163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a8c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238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88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31800"/>
                            <a:ext cx="1857240" cy="6840"/>
                          </a:xfrm>
                          <a:prstGeom prst="rect">
                            <a:avLst/>
                          </a:prstGeom>
                          <a:solidFill>
                            <a:srgbClr val="b6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386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48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462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b1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537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f8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613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c8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692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97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768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67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843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37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919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a07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299480"/>
                            <a:ext cx="1857240" cy="6840"/>
                          </a:xfrm>
                          <a:prstGeom prst="rect">
                            <a:avLst/>
                          </a:prstGeom>
                          <a:solidFill>
                            <a:srgbClr val="9c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066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99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142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967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218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926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293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8f6b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369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8b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448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886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524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856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599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8261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675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7f5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75080"/>
                            <a:ext cx="1857240" cy="6840"/>
                          </a:xfrm>
                          <a:prstGeom prst="rect">
                            <a:avLst/>
                          </a:prstGeom>
                          <a:solidFill>
                            <a:srgbClr val="7c5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822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795b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898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765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3974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735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049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7054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125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d5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200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b5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280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a4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355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84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431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64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50680"/>
                            <a:ext cx="1857240" cy="6840"/>
                          </a:xfrm>
                          <a:prstGeom prst="rect">
                            <a:avLst/>
                          </a:prstGeom>
                          <a:solidFill>
                            <a:srgbClr val="644b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5788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2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6544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1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7300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604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8056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5f4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488120"/>
                            <a:ext cx="1857240" cy="7560"/>
                          </a:xfrm>
                          <a:prstGeom prst="rect">
                            <a:avLst/>
                          </a:prstGeom>
                          <a:solidFill>
                            <a:srgbClr val="5e4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9440" y="41173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4223520"/>
                            <a:ext cx="1039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оя иг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4223520"/>
                            <a:ext cx="97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55pt;height:602.1pt" coordorigin="0,0" coordsize="10571,12042">
                <v:rect id="shape_0" stroked="f" o:allowincell="f" style="position:absolute;left:2249;top:0;width:8321;height:1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8633;top:12;width:1937;height:1202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273;top:321;width:8012;height:11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10250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273;top:321;width:34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273;top:11863;width:8012;height:5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273;top:321;width:8012;height:35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273;top:321;width:8012;height:30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9441;top:369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369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7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83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845;width:712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шли открытые уроки по русскому языку в 9 классе (учитель Иванова Е.П.) и в 11 кла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142;width:75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учитель Смородникова Г.И.), на которых ребята показали, насколько они готовы к ГИА и ЕГЭ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439;width:57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я, и учащиеся были на высоте! Мы рады поздравить вас с успехо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43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749;width:95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пят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749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74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749;width:636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нь английского языка и музык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Интересные мероприятия провели учащиеся с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046;width:424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воими педагогами Кузьминой Л.Р. и Потаповым В.П.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046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046;width:21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имательный англи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2046;width:1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046;width:121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амая акти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344;width:83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аст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344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34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344;width:496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шмакова Лена) и вечер, посвящённый памяти В.С.Высоцко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234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2653;width:64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от завершающий шестой день. Никого не оставил равнодушным урок муж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951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2951;width:103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байкаль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951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295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951;width:104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рои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951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951;width:538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ленный и проведённый учителем истории Кузьминой Н.Ф.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3248;width:66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ё помощницами Потаповой А. (9 класс), Гладких М.(9 класс), Сосниной Т.(10 класс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324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558;width:446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едены итоги. Учащиеся школы отмечены грамот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3558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355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3558;width:2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 отличные знания по предмета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3855;width:14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адкими приз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3855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3854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3855;width:594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 активное участие во внеклассных мероприятиях и за все лингвист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4152;width:76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енгазеты без исключения. В газетах ребята поместили интереснейшие сведения о русском язык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4462;width:207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 этом говорят названия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4462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4462;width:5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олту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4462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446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4462;width:156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ходка для шпи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4462;width:2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4462;width:136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терская 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4462;width:2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4462;width:145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всякого Егор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4759;width:116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я погово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4759;width:2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4759;width:27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тешествие в страну Фразе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4759;width:2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4759;width:166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олотое слово на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4759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475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5057;width:7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деля закончилась. Верим: она показала значимость знаний и настроила ребят на серьёз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5366;width:33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е к изучению гуманитарных нау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5365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565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565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5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565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652;width:498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торы проведения Недели гуманитарных нау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565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5960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258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555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864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162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471;width:8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7782;width:77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 меня и моих одноклассников до сих пор свежа память о неделе русского языка и литературы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На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8079;width:693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ь Смородникова Галина Ивановна подготовила и провела лингвистический турни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079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8079;width:65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я иг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8389;width:1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8389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8389;width:35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ужно было набрать наибольшее 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8389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8389;width:3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389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8389;width:323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ждый ученик выбрал себе сектор, отв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8686;width:782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ал на предложенные занимательные вопросы, зарабатывая настоящие пятикопеечные монеты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о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8984;width:6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е все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8984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8984;width:37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84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8984;width:651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работала Шишмарёва Алёна, она получила 86 монет и первое место, второе дост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9293;width:68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ось м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9293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929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9293;width:2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 монет, а Кузнецова На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9293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929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9293;width:472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ладатель третьего места накопила 35 монеток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чень инт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9590;width:763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сно и с пользой мы провели время. Спасибо вам, Галина Ивановна, за интересное мероприятие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9589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988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96;width:499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0185;width:234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риллова Алёна, 8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10197;width:4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019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e" stroked="f" o:allowincell="f" style="position:absolute;left:4662;top:6449;width:2924;height:11;mso-wrap-style:none;v-text-anchor:middle;mso-position-horizontal-relative:char">
                  <v:fill o:detectmouseclick="t" type="solid" color2="#336601"/>
                  <v:stroke color="#3465a4" joinstyle="round" endcap="flat"/>
                  <w10:wrap type="none"/>
                </v:rect>
                <v:rect id="shape_0" fillcolor="#cb98fe" stroked="f" o:allowincell="f" style="position:absolute;left:4662;top:6461;width:2924;height:11;mso-wrap-style:none;v-text-anchor:middle;mso-position-horizontal-relative:char">
                  <v:fill o:detectmouseclick="t" type="solid" color2="#346701"/>
                  <v:stroke color="#3465a4" joinstyle="round" endcap="flat"/>
                  <w10:wrap type="none"/>
                </v:rect>
                <v:rect id="shape_0" fillcolor="#cb98fd" stroked="f" o:allowincell="f" style="position:absolute;left:4662;top:6473;width:2924;height:23;mso-wrap-style:none;v-text-anchor:middle;mso-position-horizontal-relative:char">
                  <v:fill o:detectmouseclick="t" type="solid" color2="#346702"/>
                  <v:stroke color="#3465a4" joinstyle="round" endcap="flat"/>
                  <w10:wrap type="none"/>
                </v:rect>
                <v:rect id="shape_0" fillcolor="#ca97fc" stroked="f" o:allowincell="f" style="position:absolute;left:4662;top:6497;width:2924;height:11;mso-wrap-style:none;v-text-anchor:middle;mso-position-horizontal-relative:char">
                  <v:fill o:detectmouseclick="t" type="solid" color2="#356803"/>
                  <v:stroke color="#3465a4" joinstyle="round" endcap="flat"/>
                  <w10:wrap type="none"/>
                </v:rect>
                <v:rect id="shape_0" fillcolor="#c996fb" stroked="f" o:allowincell="f" style="position:absolute;left:4662;top:6509;width:2924;height:11;mso-wrap-style:none;v-text-anchor:middle;mso-position-horizontal-relative:char">
                  <v:fill o:detectmouseclick="t" type="solid" color2="#366904"/>
                  <v:stroke color="#3465a4" joinstyle="round" endcap="flat"/>
                  <w10:wrap type="none"/>
                </v:rect>
                <v:rect id="shape_0" fillcolor="#c896fb" stroked="f" o:allowincell="f" style="position:absolute;left:4662;top:6521;width:2924;height:11;mso-wrap-style:none;v-text-anchor:middle;mso-position-horizontal-relative:char">
                  <v:fill o:detectmouseclick="t" type="solid" color2="#376904"/>
                  <v:stroke color="#3465a4" joinstyle="round" endcap="flat"/>
                  <w10:wrap type="none"/>
                </v:rect>
                <v:rect id="shape_0" fillcolor="#c795fa" stroked="f" o:allowincell="f" style="position:absolute;left:4662;top:6533;width:2924;height:11;mso-wrap-style:none;v-text-anchor:middle;mso-position-horizontal-relative:char">
                  <v:fill o:detectmouseclick="t" type="solid" color2="#386a05"/>
                  <v:stroke color="#3465a4" joinstyle="round" endcap="flat"/>
                  <w10:wrap type="none"/>
                </v:rect>
                <v:rect id="shape_0" fillcolor="#c695f8" stroked="f" o:allowincell="f" style="position:absolute;left:4662;top:6545;width:2924;height:10;mso-wrap-style:none;v-text-anchor:middle;mso-position-horizontal-relative:char">
                  <v:fill o:detectmouseclick="t" type="solid" color2="#396a07"/>
                  <v:stroke color="#3465a4" joinstyle="round" endcap="flat"/>
                  <w10:wrap type="none"/>
                </v:rect>
                <v:rect id="shape_0" fillcolor="#c594f7" stroked="f" o:allowincell="f" style="position:absolute;left:4662;top:6556;width:2924;height:11;mso-wrap-style:none;v-text-anchor:middle;mso-position-horizontal-relative:char">
                  <v:fill o:detectmouseclick="t" type="solid" color2="#3a6b08"/>
                  <v:stroke color="#3465a4" joinstyle="round" endcap="flat"/>
                  <w10:wrap type="none"/>
                </v:rect>
                <v:rect id="shape_0" fillcolor="#c493f5" stroked="f" o:allowincell="f" style="position:absolute;left:4662;top:6568;width:2924;height:11;mso-wrap-style:none;v-text-anchor:middle;mso-position-horizontal-relative:char">
                  <v:fill o:detectmouseclick="t" type="solid" color2="#3b6c0a"/>
                  <v:stroke color="#3465a4" joinstyle="round" endcap="flat"/>
                  <w10:wrap type="none"/>
                </v:rect>
                <v:rect id="shape_0" fillcolor="#c392f4" stroked="f" o:allowincell="f" style="position:absolute;left:4662;top:6580;width:2924;height:11;mso-wrap-style:none;v-text-anchor:middle;mso-position-horizontal-relative:char">
                  <v:fill o:detectmouseclick="t" type="solid" color2="#3c6d0b"/>
                  <v:stroke color="#3465a4" joinstyle="round" endcap="flat"/>
                  <w10:wrap type="none"/>
                </v:rect>
                <v:rect id="shape_0" fillcolor="#c191f2" stroked="f" o:allowincell="f" style="position:absolute;left:4662;top:6592;width:2924;height:11;mso-wrap-style:none;v-text-anchor:middle;mso-position-horizontal-relative:char">
                  <v:fill o:detectmouseclick="t" type="solid" color2="#3e6e0d"/>
                  <v:stroke color="#3465a4" joinstyle="round" endcap="flat"/>
                  <w10:wrap type="none"/>
                </v:rect>
                <v:rect id="shape_0" fillcolor="#c090f0" stroked="f" o:allowincell="f" style="position:absolute;left:4662;top:6604;width:2924;height:11;mso-wrap-style:none;v-text-anchor:middle;mso-position-horizontal-relative:char">
                  <v:fill o:detectmouseclick="t" type="solid" color2="#3f6f0f"/>
                  <v:stroke color="#3465a4" joinstyle="round" endcap="flat"/>
                  <w10:wrap type="none"/>
                </v:rect>
                <v:rect id="shape_0" fillcolor="#be8fee" stroked="f" o:allowincell="f" style="position:absolute;left:4662;top:6616;width:2924;height:11;mso-wrap-style:none;v-text-anchor:middle;mso-position-horizontal-relative:char">
                  <v:fill o:detectmouseclick="t" type="solid" color2="#417011"/>
                  <v:stroke color="#3465a4" joinstyle="round" endcap="flat"/>
                  <w10:wrap type="none"/>
                </v:rect>
                <v:rect id="shape_0" fillcolor="#bc8deb" stroked="f" o:allowincell="f" style="position:absolute;left:4662;top:6628;width:2924;height:11;mso-wrap-style:none;v-text-anchor:middle;mso-position-horizontal-relative:char">
                  <v:fill o:detectmouseclick="t" type="solid" color2="#437214"/>
                  <v:stroke color="#3465a4" joinstyle="round" endcap="flat"/>
                  <w10:wrap type="none"/>
                </v:rect>
                <v:rect id="shape_0" fillcolor="#ba8ce9" stroked="f" o:allowincell="f" style="position:absolute;left:4662;top:6640;width:2924;height:11;mso-wrap-style:none;v-text-anchor:middle;mso-position-horizontal-relative:char">
                  <v:fill o:detectmouseclick="t" type="solid" color2="#457316"/>
                  <v:stroke color="#3465a4" joinstyle="round" endcap="flat"/>
                  <w10:wrap type="none"/>
                </v:rect>
                <v:rect id="shape_0" fillcolor="#b88ae6" stroked="f" o:allowincell="f" style="position:absolute;left:4662;top:6652;width:2924;height:11;mso-wrap-style:none;v-text-anchor:middle;mso-position-horizontal-relative:char">
                  <v:fill o:detectmouseclick="t" type="solid" color2="#477519"/>
                  <v:stroke color="#3465a4" joinstyle="round" endcap="flat"/>
                  <w10:wrap type="none"/>
                </v:rect>
                <v:rect id="shape_0" fillcolor="#b689e4" stroked="f" o:allowincell="f" style="position:absolute;left:4662;top:6664;width:2924;height:10;mso-wrap-style:none;v-text-anchor:middle;mso-position-horizontal-relative:char">
                  <v:fill o:detectmouseclick="t" type="solid" color2="#49761b"/>
                  <v:stroke color="#3465a4" joinstyle="round" endcap="flat"/>
                  <w10:wrap type="none"/>
                </v:rect>
                <v:rect id="shape_0" fillcolor="#b487e1" stroked="f" o:allowincell="f" style="position:absolute;left:4662;top:6675;width:2924;height:11;mso-wrap-style:none;v-text-anchor:middle;mso-position-horizontal-relative:char">
                  <v:fill o:detectmouseclick="t" type="solid" color2="#4b781e"/>
                  <v:stroke color="#3465a4" joinstyle="round" endcap="flat"/>
                  <w10:wrap type="none"/>
                </v:rect>
                <v:rect id="shape_0" fillcolor="#b185dd" stroked="f" o:allowincell="f" style="position:absolute;left:4662;top:6687;width:2924;height:11;mso-wrap-style:none;v-text-anchor:middle;mso-position-horizontal-relative:char">
                  <v:fill o:detectmouseclick="t" type="solid" color2="#4e7a22"/>
                  <v:stroke color="#3465a4" joinstyle="round" endcap="flat"/>
                  <w10:wrap type="none"/>
                </v:rect>
                <v:rect id="shape_0" fillcolor="#af83da" stroked="f" o:allowincell="f" style="position:absolute;left:4662;top:6699;width:2924;height:11;mso-wrap-style:none;v-text-anchor:middle;mso-position-horizontal-relative:char">
                  <v:fill o:detectmouseclick="t" type="solid" color2="#507c25"/>
                  <v:stroke color="#3465a4" joinstyle="round" endcap="flat"/>
                  <w10:wrap type="none"/>
                </v:rect>
                <v:rect id="shape_0" fillcolor="#ac81d6" stroked="f" o:allowincell="f" style="position:absolute;left:4662;top:6711;width:2924;height:11;mso-wrap-style:none;v-text-anchor:middle;mso-position-horizontal-relative:char">
                  <v:fill o:detectmouseclick="t" type="solid" color2="#537e29"/>
                  <v:stroke color="#3465a4" joinstyle="round" endcap="flat"/>
                  <w10:wrap type="none"/>
                </v:rect>
                <v:rect id="shape_0" fillcolor="#a97fd3" stroked="f" o:allowincell="f" style="position:absolute;left:4662;top:6723;width:2924;height:11;mso-wrap-style:none;v-text-anchor:middle;mso-position-horizontal-relative:char">
                  <v:fill o:detectmouseclick="t" type="solid" color2="#56802c"/>
                  <v:stroke color="#3465a4" joinstyle="round" endcap="flat"/>
                  <w10:wrap type="none"/>
                </v:rect>
                <v:rect id="shape_0" fillcolor="#a67ccf" stroked="f" o:allowincell="f" style="position:absolute;left:4662;top:6735;width:2924;height:11;mso-wrap-style:none;v-text-anchor:middle;mso-position-horizontal-relative:char">
                  <v:fill o:detectmouseclick="t" type="solid" color2="#598330"/>
                  <v:stroke color="#3465a4" joinstyle="round" endcap="flat"/>
                  <w10:wrap type="none"/>
                </v:rect>
                <v:rect id="shape_0" fillcolor="#a37acb" stroked="f" o:allowincell="f" style="position:absolute;left:4662;top:6747;width:2924;height:11;mso-wrap-style:none;v-text-anchor:middle;mso-position-horizontal-relative:char">
                  <v:fill o:detectmouseclick="t" type="solid" color2="#5c8534"/>
                  <v:stroke color="#3465a4" joinstyle="round" endcap="flat"/>
                  <w10:wrap type="none"/>
                </v:rect>
                <v:rect id="shape_0" fillcolor="#a078c7" stroked="f" o:allowincell="f" style="position:absolute;left:4662;top:6759;width:2924;height:11;mso-wrap-style:none;v-text-anchor:middle;mso-position-horizontal-relative:char">
                  <v:fill o:detectmouseclick="t" type="solid" color2="#5f8738"/>
                  <v:stroke color="#3465a4" joinstyle="round" endcap="flat"/>
                  <w10:wrap type="none"/>
                </v:rect>
                <v:rect id="shape_0" fillcolor="#9c75c3" stroked="f" o:allowincell="f" style="position:absolute;left:4662;top:6771;width:2924;height:10;mso-wrap-style:none;v-text-anchor:middle;mso-position-horizontal-relative:char">
                  <v:fill o:detectmouseclick="t" type="solid" color2="#638a3c"/>
                  <v:stroke color="#3465a4" joinstyle="round" endcap="flat"/>
                  <w10:wrap type="none"/>
                </v:rect>
                <v:rect id="shape_0" fillcolor="#9973bf" stroked="f" o:allowincell="f" style="position:absolute;left:4662;top:6782;width:2924;height:11;mso-wrap-style:none;v-text-anchor:middle;mso-position-horizontal-relative:char">
                  <v:fill o:detectmouseclick="t" type="solid" color2="#668c40"/>
                  <v:stroke color="#3465a4" joinstyle="round" endcap="flat"/>
                  <w10:wrap type="none"/>
                </v:rect>
                <v:rect id="shape_0" fillcolor="#9670bb" stroked="f" o:allowincell="f" style="position:absolute;left:4662;top:6794;width:2924;height:11;mso-wrap-style:none;v-text-anchor:middle;mso-position-horizontal-relative:char">
                  <v:fill o:detectmouseclick="t" type="solid" color2="#698f44"/>
                  <v:stroke color="#3465a4" joinstyle="round" endcap="flat"/>
                  <w10:wrap type="none"/>
                </v:rect>
                <v:rect id="shape_0" fillcolor="#926db6" stroked="f" o:allowincell="f" style="position:absolute;left:4662;top:6806;width:2924;height:11;mso-wrap-style:none;v-text-anchor:middle;mso-position-horizontal-relative:char">
                  <v:fill o:detectmouseclick="t" type="solid" color2="#6d9249"/>
                  <v:stroke color="#3465a4" joinstyle="round" endcap="flat"/>
                  <w10:wrap type="none"/>
                </v:rect>
                <v:rect id="shape_0" fillcolor="#8f6bb2" stroked="f" o:allowincell="f" style="position:absolute;left:4662;top:6818;width:2924;height:11;mso-wrap-style:none;v-text-anchor:middle;mso-position-horizontal-relative:char">
                  <v:fill o:detectmouseclick="t" type="solid" color2="#70944d"/>
                  <v:stroke color="#3465a4" joinstyle="round" endcap="flat"/>
                  <w10:wrap type="none"/>
                </v:rect>
                <v:rect id="shape_0" fillcolor="#8b69ae" stroked="f" o:allowincell="f" style="position:absolute;left:4662;top:6830;width:2924;height:11;mso-wrap-style:none;v-text-anchor:middle;mso-position-horizontal-relative:char">
                  <v:fill o:detectmouseclick="t" type="solid" color2="#749651"/>
                  <v:stroke color="#3465a4" joinstyle="round" endcap="flat"/>
                  <w10:wrap type="none"/>
                </v:rect>
                <v:rect id="shape_0" fillcolor="#8866aa" stroked="f" o:allowincell="f" style="position:absolute;left:4662;top:6842;width:2924;height:11;mso-wrap-style:none;v-text-anchor:middle;mso-position-horizontal-relative:char">
                  <v:fill o:detectmouseclick="t" type="solid" color2="#779955"/>
                  <v:stroke color="#3465a4" joinstyle="round" endcap="flat"/>
                  <w10:wrap type="none"/>
                </v:rect>
                <v:rect id="shape_0" fillcolor="#8564a6" stroked="f" o:allowincell="f" style="position:absolute;left:4662;top:6854;width:2924;height:11;mso-wrap-style:none;v-text-anchor:middle;mso-position-horizontal-relative:char">
                  <v:fill o:detectmouseclick="t" type="solid" color2="#7a9b59"/>
                  <v:stroke color="#3465a4" joinstyle="round" endcap="flat"/>
                  <w10:wrap type="none"/>
                </v:rect>
                <v:rect id="shape_0" fillcolor="#8261a2" stroked="f" o:allowincell="f" style="position:absolute;left:4662;top:6866;width:2924;height:11;mso-wrap-style:none;v-text-anchor:middle;mso-position-horizontal-relative:char">
                  <v:fill o:detectmouseclick="t" type="solid" color2="#7d9e5d"/>
                  <v:stroke color="#3465a4" joinstyle="round" endcap="flat"/>
                  <w10:wrap type="none"/>
                </v:rect>
                <v:rect id="shape_0" fillcolor="#7f5f9e" stroked="f" o:allowincell="f" style="position:absolute;left:4662;top:6878;width:2924;height:11;mso-wrap-style:none;v-text-anchor:middle;mso-position-horizontal-relative:char">
                  <v:fill o:detectmouseclick="t" type="solid" color2="#80a061"/>
                  <v:stroke color="#3465a4" joinstyle="round" endcap="flat"/>
                  <w10:wrap type="none"/>
                </v:rect>
                <v:rect id="shape_0" fillcolor="#7c5d9b" stroked="f" o:allowincell="f" style="position:absolute;left:4662;top:6890;width:2924;height:10;mso-wrap-style:none;v-text-anchor:middle;mso-position-horizontal-relative:char">
                  <v:fill o:detectmouseclick="t" type="solid" color2="#83a264"/>
                  <v:stroke color="#3465a4" joinstyle="round" endcap="flat"/>
                  <w10:wrap type="none"/>
                </v:rect>
                <v:rect id="shape_0" fillcolor="#795b97" stroked="f" o:allowincell="f" style="position:absolute;left:4662;top:6901;width:2924;height:11;mso-wrap-style:none;v-text-anchor:middle;mso-position-horizontal-relative:char">
                  <v:fill o:detectmouseclick="t" type="solid" color2="#86a468"/>
                  <v:stroke color="#3465a4" joinstyle="round" endcap="flat"/>
                  <w10:wrap type="none"/>
                </v:rect>
                <v:rect id="shape_0" fillcolor="#765993" stroked="f" o:allowincell="f" style="position:absolute;left:4662;top:6913;width:2924;height:11;mso-wrap-style:none;v-text-anchor:middle;mso-position-horizontal-relative:char">
                  <v:fill o:detectmouseclick="t" type="solid" color2="#89a66c"/>
                  <v:stroke color="#3465a4" joinstyle="round" endcap="flat"/>
                  <w10:wrap type="none"/>
                </v:rect>
                <v:rect id="shape_0" fillcolor="#735790" stroked="f" o:allowincell="f" style="position:absolute;left:4662;top:6925;width:2924;height:11;mso-wrap-style:none;v-text-anchor:middle;mso-position-horizontal-relative:char">
                  <v:fill o:detectmouseclick="t" type="solid" color2="#8ca86f"/>
                  <v:stroke color="#3465a4" joinstyle="round" endcap="flat"/>
                  <w10:wrap type="none"/>
                </v:rect>
                <v:rect id="shape_0" fillcolor="#70548d" stroked="f" o:allowincell="f" style="position:absolute;left:4662;top:6937;width:2924;height:11;mso-wrap-style:none;v-text-anchor:middle;mso-position-horizontal-relative:char">
                  <v:fill o:detectmouseclick="t" type="solid" color2="#8fab72"/>
                  <v:stroke color="#3465a4" joinstyle="round" endcap="flat"/>
                  <w10:wrap type="none"/>
                </v:rect>
                <v:rect id="shape_0" fillcolor="#6d528a" stroked="f" o:allowincell="f" style="position:absolute;left:4662;top:6949;width:2924;height:11;mso-wrap-style:none;v-text-anchor:middle;mso-position-horizontal-relative:char">
                  <v:fill o:detectmouseclick="t" type="solid" color2="#92ad75"/>
                  <v:stroke color="#3465a4" joinstyle="round" endcap="flat"/>
                  <w10:wrap type="none"/>
                </v:rect>
                <v:rect id="shape_0" fillcolor="#6b5187" stroked="f" o:allowincell="f" style="position:absolute;left:4662;top:6961;width:2924;height:11;mso-wrap-style:none;v-text-anchor:middle;mso-position-horizontal-relative:char">
                  <v:fill o:detectmouseclick="t" type="solid" color2="#94ae78"/>
                  <v:stroke color="#3465a4" joinstyle="round" endcap="flat"/>
                  <w10:wrap type="none"/>
                </v:rect>
                <v:rect id="shape_0" fillcolor="#6a4f84" stroked="f" o:allowincell="f" style="position:absolute;left:4662;top:6973;width:2924;height:11;mso-wrap-style:none;v-text-anchor:middle;mso-position-horizontal-relative:char">
                  <v:fill o:detectmouseclick="t" type="solid" color2="#95b07b"/>
                  <v:stroke color="#3465a4" joinstyle="round" endcap="flat"/>
                  <w10:wrap type="none"/>
                </v:rect>
                <v:rect id="shape_0" fillcolor="#684e81" stroked="f" o:allowincell="f" style="position:absolute;left:4662;top:6985;width:2924;height:11;mso-wrap-style:none;v-text-anchor:middle;mso-position-horizontal-relative:char">
                  <v:fill o:detectmouseclick="t" type="solid" color2="#97b17e"/>
                  <v:stroke color="#3465a4" joinstyle="round" endcap="flat"/>
                  <w10:wrap type="none"/>
                </v:rect>
                <v:rect id="shape_0" fillcolor="#664c7f" stroked="f" o:allowincell="f" style="position:absolute;left:4662;top:6997;width:2924;height:11;mso-wrap-style:none;v-text-anchor:middle;mso-position-horizontal-relative:char">
                  <v:fill o:detectmouseclick="t" type="solid" color2="#99b380"/>
                  <v:stroke color="#3465a4" joinstyle="round" endcap="flat"/>
                  <w10:wrap type="none"/>
                </v:rect>
                <v:rect id="shape_0" fillcolor="#644b7d" stroked="f" o:allowincell="f" style="position:absolute;left:4662;top:7009;width:2924;height:10;mso-wrap-style:none;v-text-anchor:middle;mso-position-horizontal-relative:char">
                  <v:fill o:detectmouseclick="t" type="solid" color2="#9bb482"/>
                  <v:stroke color="#3465a4" joinstyle="round" endcap="flat"/>
                  <w10:wrap type="none"/>
                </v:rect>
                <v:rect id="shape_0" fillcolor="#624a7b" stroked="f" o:allowincell="f" style="position:absolute;left:4662;top:7020;width:2924;height:11;mso-wrap-style:none;v-text-anchor:middle;mso-position-horizontal-relative:char">
                  <v:fill o:detectmouseclick="t" type="solid" color2="#9db584"/>
                  <v:stroke color="#3465a4" joinstyle="round" endcap="flat"/>
                  <w10:wrap type="none"/>
                </v:rect>
                <v:rect id="shape_0" fillcolor="#61497a" stroked="f" o:allowincell="f" style="position:absolute;left:4662;top:7032;width:2924;height:11;mso-wrap-style:none;v-text-anchor:middle;mso-position-horizontal-relative:char">
                  <v:fill o:detectmouseclick="t" type="solid" color2="#9eb685"/>
                  <v:stroke color="#3465a4" joinstyle="round" endcap="flat"/>
                  <w10:wrap type="none"/>
                </v:rect>
                <v:rect id="shape_0" fillcolor="#604879" stroked="f" o:allowincell="f" style="position:absolute;left:4662;top:7044;width:2924;height:11;mso-wrap-style:none;v-text-anchor:middle;mso-position-horizontal-relative:char">
                  <v:fill o:detectmouseclick="t" type="solid" color2="#9fb786"/>
                  <v:stroke color="#3465a4" joinstyle="round" endcap="flat"/>
                  <w10:wrap type="none"/>
                </v:rect>
                <v:rect id="shape_0" fillcolor="#5f4877" stroked="f" o:allowincell="f" style="position:absolute;left:4662;top:7056;width:2924;height:11;mso-wrap-style:none;v-text-anchor:middle;mso-position-horizontal-relative:char">
                  <v:fill o:detectmouseclick="t" type="solid" color2="#a0b788"/>
                  <v:stroke color="#3465a4" joinstyle="round" endcap="flat"/>
                  <w10:wrap type="none"/>
                </v:rect>
                <v:rect id="shape_0" fillcolor="#5e4776" stroked="f" o:allowincell="f" style="position:absolute;left:4662;top:7068;width:2924;height:11;mso-wrap-style:none;v-text-anchor:middle;mso-position-horizontal-relative:char">
                  <v:fill o:detectmouseclick="t" type="solid" color2="#a1b889"/>
                  <v:stroke color="#3465a4" joinstyle="round" endcap="flat"/>
                  <w10:wrap type="none"/>
                </v:rect>
                <v:shape id="shape_0" stroked="f" o:allowincell="f" style="position:absolute;left:6125;top:6484;width:6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6651;width:1636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оя 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6651;width:15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7646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646760"/>
                          <a:chOff x="0" y="0"/>
                          <a:chExt cx="5276880" cy="764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6880" cy="76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30480" cy="7639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73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33000"/>
                            <a:ext cx="5095800" cy="38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23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3760"/>
                            <a:ext cx="5095800" cy="1969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6120"/>
                            <a:ext cx="4823640" cy="66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8452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846000"/>
                            <a:ext cx="452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2 февраля в нашей школе проводился парад Песни и строя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На праздник были приглаше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35000"/>
                            <a:ext cx="487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и: папы, мамы, дедушки, бабушки. Зал был празднично оформлен, звучала веселая вое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223640"/>
                            <a:ext cx="386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зы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2292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4198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420560"/>
                            <a:ext cx="4402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ался парад с построения и поднятия флага Российской Федераци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Прозвучал гимн,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609200"/>
                            <a:ext cx="2661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поднять флаг предоставили учащимся 11класс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16084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805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806120"/>
                            <a:ext cx="4478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я на подготовку у классов было мало, но каждый класс постарался придумать еди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994400"/>
                            <a:ext cx="4768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у, эмблемы, девиз, речевку, песню. Было представлено 8 команд и отрядов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Победили сред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183760"/>
                            <a:ext cx="1044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рших ребят отря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18376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183760"/>
                            <a:ext cx="26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18376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183760"/>
                            <a:ext cx="340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андиром, которой был Вдовин Д. В среднем звене лучшими бы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72400"/>
                            <a:ext cx="106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иклассники отря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3724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372400"/>
                            <a:ext cx="33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а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37240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372400"/>
                            <a:ext cx="281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андир Карпов И. В младшем звене победили ребята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23724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23716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372400"/>
                            <a:ext cx="339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кла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568600"/>
                            <a:ext cx="269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. А лучшим командиром был Сергеев Л. Наш отря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25686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568600"/>
                            <a:ext cx="485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угом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56860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568600"/>
                            <a:ext cx="143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л на высоте, жаль, что на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757960"/>
                            <a:ext cx="173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го 5 человек, но мы не уныва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7572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946240"/>
                            <a:ext cx="3269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здник прошел на отлично,  всех наградили сладкими приз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94588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1424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3331800"/>
                            <a:ext cx="172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оскутникова Анастасия 7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3310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52728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79980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79980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79980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717360"/>
                            <a:ext cx="2584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от загадочный Высоц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3717360"/>
                            <a:ext cx="87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064760"/>
                            <a:ext cx="3817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8 февраля  2013 года в нашей школе проводилось мероприятие, посвящен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5376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425376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253760"/>
                            <a:ext cx="1790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 со дня рождения В. С. Высоцко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253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49960"/>
                            <a:ext cx="3594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ногие ребята были задействованы в его проведени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ни рассказыва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639320"/>
                            <a:ext cx="355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иографию Владимира Семеновича, приводили интересные факты о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827960"/>
                            <a:ext cx="560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ворчеств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8272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024880"/>
                            <a:ext cx="374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ячеслав Петрович приготовил ценный материал о песнях Высоцкого, кот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213520"/>
                            <a:ext cx="1743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ые несли в себе пафос сочувств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52135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5213520"/>
                            <a:ext cx="105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ленькому челове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213520"/>
                            <a:ext cx="115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213520"/>
                            <a:ext cx="800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частую прот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402520"/>
                            <a:ext cx="4844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стоящему бездушной и отталкивающей его среде. Многие из них мы прослушал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Больше 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598720"/>
                            <a:ext cx="479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с поразил голос Владимира Семеновича, который с каждой прослушанной песней заворажив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787360"/>
                            <a:ext cx="110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 сильнее и сильне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7866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5976720"/>
                            <a:ext cx="79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.С . Высоц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59767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59760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976720"/>
                            <a:ext cx="3883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русский поэт, автор и исполнитель песен на собственные стихи, актер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172920"/>
                            <a:ext cx="84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сущ мощ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1729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172920"/>
                            <a:ext cx="484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ави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617292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172920"/>
                            <a:ext cx="216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перамент. Он сильная личность, бунт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617292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6172920"/>
                            <a:ext cx="115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диночка, осознаю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6361920"/>
                            <a:ext cx="485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ою обреченность. Творчество этого великого человека так и не было признано официально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ер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550560"/>
                            <a:ext cx="952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й сборник поэ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55056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550560"/>
                            <a:ext cx="24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р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6550560"/>
                            <a:ext cx="8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6550560"/>
                            <a:ext cx="2117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шел лишь после его смерти, в 1981 г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65502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747480"/>
                            <a:ext cx="208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7467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747480"/>
                            <a:ext cx="451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удовольствием познакомились с этим интересным человеком, неординарной личностью,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936120"/>
                            <a:ext cx="15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6935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6935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936120"/>
                            <a:ext cx="1591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похожими на других песн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6935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7237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7230600"/>
                            <a:ext cx="132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апова Алена  9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72302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76280"/>
                            <a:ext cx="3699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498600"/>
                            <a:ext cx="2333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Book Antiqua" w:hAnsi="Book Antiqua" w:eastAsia="Times New Roman" w:cs="Book Antiqua"/>
                                  <w:color w:val="330033"/>
                                  <w:lang w:val="en-US" w:bidi="ar-SA"/>
                                </w:rPr>
                                <w:t>Парад песни и стро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498600"/>
                            <a:ext cx="9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Book Antiqua" w:hAnsi="Book Antiqua" w:eastAsia="Times New Roman" w:cs="Book Antiqua"/>
                                  <w:color w:val="3300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34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34360"/>
                            <a:ext cx="82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34360"/>
                            <a:ext cx="98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280" y="4073040"/>
                            <a:ext cx="107172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602.1pt" coordorigin="0,0" coordsize="8310,12042">
                <v:rect id="shape_0" stroked="f" o:allowincell="f" style="position:absolute;left:0;top:0;width:8309;height:1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12;top:12;width:1937;height:1202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85;top:321;width:8024;height:11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274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11863;width:8024;height:5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8024;height:35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85;top:321;width:8024;height:30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476;top:1285;width:7595;height:10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1;top:133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332;width:712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2 февраля в нашей школе проводился парад Песни и строя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На праздник были приглаше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630;width:768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дители: папы, мамы, дедушки, бабушки. Зал был празднично оформлен, звучала веселая вое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927;width:60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зы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92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223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237;width:693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чался парад с построения и поднятия флага Российской Федераци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Прозвучал гимн,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534;width:41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поднять флаг предоставили учащимся 11кла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253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284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844;width:705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я на подготовку у классов было мало, но каждый класс постарался придумать еди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3141;width:750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у, эмблемы, девиз, речевку, песню. Было представлено 8 команд и отрядов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Победили сред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3439;width:16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арших ребят отря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3439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3439;width:4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3439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3439;width:535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андиром, которой был Вдовин Д. В среднем звене лучшими бы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3736;width:167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иклассники отря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736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736;width:52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а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736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3736;width:442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андир Карпов И. В младшем звене победили ребята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3736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3735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3736;width:53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кла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4045;width:424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. А лучшим командиром был Сергеев Л. Наш отря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045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4045;width:76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угом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4045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4045;width:22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л на высоте, жаль, что на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4343;width:272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его 5 человек, но мы не уныва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34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640;width:514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здник прошел на отлично,  всех наградили сладкими приз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4639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4949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5247;width:271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оскутникова Анастасия 7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524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555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5984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984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984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5854;width:406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от загадочный Высоц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5854;width:13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6401;width:601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8 февраля  2013 года в нашей школе проводилось мероприятие, посвящен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6699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6699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6699;width:281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 со дня рождения В. С. Высоцко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66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7008;width:565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ногие ребята были задействованы в его проведени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ни рассказыв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7306;width:560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иографию Владимира Семеновича, приводили интересные факты о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7603;width:88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ворчеств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760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7913;width:590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ячеслав Петрович приготовил ценный материал о песнях Высоцкого, кот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210;width:274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ые несли в себе пафос сочувств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8210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8210;width:166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ленькому челове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8210;width:18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8210;width:126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частую прот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8508;width:762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стоящему бездушной и отталкивающей его среде. Многие из них мы прослушал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Больше 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8817;width:755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с поразил голос Владимира Семеновича, который с каждой прослушанной песней заворажив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9114;width:173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 сильнее и сильне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911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9412;width:125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.С . Высоц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9412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941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9412;width:611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русский поэт, автор и исполнитель песен на собственные стихи, актер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9721;width:13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сущ мощ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9721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9721;width:7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ави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9721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9721;width:340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перамент. Он сильная личность, бунт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9721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9721;width:182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диночка, осознаю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0019;width:764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вою обреченность. Творчество этого великого человека так и не было признано официально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е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0316;width:14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й сборник поэ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0316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0316;width:38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р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0316;width:13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0316;width:333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шел лишь после его смерти, в 1981 год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0315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0626;width:32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0625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0626;width:710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удовольствием познакомились с этим интересным человеком, неординарной личностью,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0923;width:2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092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092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923;width:250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похожими на других песня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092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139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1387;width:208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апова Алена  9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138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32;top:750;width:5824;height:4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57;top:785;width:3673;height:6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Book Antiqua" w:hAnsi="Book Antiqua" w:eastAsia="Times New Roman" w:cs="Book Antiqua"/>
                            <w:color w:val="330033"/>
                            <w:lang w:val="en-US" w:bidi="ar-SA"/>
                          </w:rPr>
                          <w:t>Парад песни и стр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785;width:156;height:5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Book Antiqua" w:hAnsi="Book Antiqua" w:eastAsia="Times New Roman" w:cs="Book Antiqua"/>
                            <w:color w:val="3300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369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369;width:128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69;width:154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;top:6414;width:1687;height:18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4470" cy="7646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7646760"/>
                          <a:chOff x="0" y="0"/>
                          <a:chExt cx="5284440" cy="764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84440" cy="76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3960" y="7560"/>
                            <a:ext cx="1230480" cy="7639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760"/>
                            <a:ext cx="5088240" cy="73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03760"/>
                            <a:ext cx="2304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760"/>
                            <a:ext cx="22320" cy="7367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33000"/>
                            <a:ext cx="5088240" cy="381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760"/>
                            <a:ext cx="5088240" cy="230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3760"/>
                            <a:ext cx="5088240" cy="1969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23436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2343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3364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98600"/>
                            <a:ext cx="2801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бы дети росли здоровым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498600"/>
                            <a:ext cx="87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398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29160"/>
                            <a:ext cx="464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ссовые спортивные праздники  в нашей школе проводятся часто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Для многих участников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18160"/>
                            <a:ext cx="4824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рителей они становятся первой ступенькой к систематическим занятиям физкультурой и спор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11174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314360"/>
                            <a:ext cx="450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орт помогает человеку совершенствоваться, укреплять здоровье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е ребята, которые дру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03720"/>
                            <a:ext cx="494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жат с физкультурой, меньше болеют, а значит, реже пропускают уроки в школе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ни более выносл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692360"/>
                            <a:ext cx="167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, меньше устают, лучше учатс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6916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888560"/>
                            <a:ext cx="4512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нашей Шимбиликской школе учатся всего 89 человек, но это не мешает им быть участн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077560"/>
                            <a:ext cx="4787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 различных соревнований. В прошлом месяце прошли соревнования по баскетболу среди уч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266200"/>
                            <a:ext cx="422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щихся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226620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22658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266200"/>
                            <a:ext cx="4287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1 классов. Лучшими игроками названы Кузьмина Катя (5 класс), Климович Максим (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463120"/>
                            <a:ext cx="1586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). Вдовин Дмитрий (10 к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462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651760"/>
                            <a:ext cx="4449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ревнованиях по лыжам лучшими оказались Сутурин Женя (6 класс), Кузьмина Катя (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841120"/>
                            <a:ext cx="1545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), Вдовин Роман (8 класс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840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037320"/>
                            <a:ext cx="86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учшим игрок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3037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3036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3037320"/>
                            <a:ext cx="551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лейбол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226320"/>
                            <a:ext cx="1570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м признана Федотова Елен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3414960"/>
                            <a:ext cx="920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щаяся 8 класс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341424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3611160"/>
                            <a:ext cx="1493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школе, накануне праздни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3800520"/>
                            <a:ext cx="1541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вященного Дню Защитн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989160"/>
                            <a:ext cx="1557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ечества, проводились Рыцар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186080"/>
                            <a:ext cx="148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е турниры по общефизич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4374360"/>
                            <a:ext cx="145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ой подготовке. Отличил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4563720"/>
                            <a:ext cx="141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едующие ребята: Кузьм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759920"/>
                            <a:ext cx="1501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ниил (2 класс), Кузьмин С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4949280"/>
                            <a:ext cx="1345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а (6 кл), Вдовин Роман (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5137920"/>
                            <a:ext cx="1339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ласс), Карпов Дмитрий (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326920"/>
                            <a:ext cx="133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ласс), Тарасов Эдуард (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523120"/>
                            <a:ext cx="1715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ласс), Селиванов Байр (10 класс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52276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5711760"/>
                            <a:ext cx="440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6 февраля в селе Бурсомон проходил турнир по национальной борьбе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Этим видо спор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5901120"/>
                            <a:ext cx="3027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нимаются только 3 месяца, но уже есть результаты: 1 мес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59011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900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5901120"/>
                            <a:ext cx="175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нгунов Сергей (1 класс), 2 мес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59011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59004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6097320"/>
                            <a:ext cx="175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иванов Байр (10 класс), 3 мес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60973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6096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6097320"/>
                            <a:ext cx="1206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довин Роман (8 класс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6096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286680"/>
                            <a:ext cx="4589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орт помогает нам быть волевыми, дисциплинированными, смелыми, решительным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ан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6474960"/>
                            <a:ext cx="2539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ясь спортом, мы находим много хороших друз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6474600"/>
                            <a:ext cx="46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671880"/>
                            <a:ext cx="1625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ванова Екатерина Павловн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667116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6860520"/>
                            <a:ext cx="1437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дактор школьной газе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68605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6860520"/>
                            <a:ext cx="1040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ьный ве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6860520"/>
                            <a:ext cx="58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6859800"/>
                            <a:ext cx="48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320" y="3022560"/>
                            <a:ext cx="322344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602.1pt" coordorigin="0,0" coordsize="8322,12042">
                <v:rect id="shape_0" stroked="f" o:allowincell="f" style="position:absolute;left:0;top:0;width:8321;height:1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6384;top:12;width:1937;height:12029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white" stroked="f" o:allowincell="f" style="position:absolute;left:24;top:321;width:8012;height:11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8001;top:321;width:35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4;top:321;width:34;height:11601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4;top:11863;width:8012;height:5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4;top:321;width:8012;height:35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rect id="shape_0" fillcolor="#330033" stroked="f" o:allowincell="f" style="position:absolute;left:24;top:321;width:8012;height:309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rect>
                <v:shape id="shape_0" stroked="f" o:allowincell="f" style="position:absolute;left:7192;top:369;width:38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69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68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785;width:441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бы дети росли здоровым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785;width:13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165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463;width:73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ассовые спортивные праздники  в нашей школе проводятся часто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Для многих участников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761;width:759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рителей они становятся первой ступенькой к систематическим занятиям физкультурой и спор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760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2070;width:708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орт помогает человеку совершенствоваться, укреплять здоровье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е ребята, которые дру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368;width:779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жат с физкультурой, меньше болеют, а значит, реже пропускают уроки в школе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ни более выносл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665;width:264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, меньше устают, лучше уча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2664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974;width:710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нашей Шимбиликской школе учатся всего 89 человек, но это не мешает им быть участн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3272;width:75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 различных соревнований. В прошлом месяце прошли соревнования по баскетболу среди уч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569;width:66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щихся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3569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356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569;width:675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1 классов. Лучшими игроками названы Кузьмина Катя (5 класс), Климович Максим (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3879;width:249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). Вдовин Дмитрий (10 к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878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176;width:70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ревнованиях по лыжам лучшими оказались Сутурин Женя (6 класс), Кузьмина Катя (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474;width:243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), Вдовин Роман (8 класс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4473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4783;width:136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учшим игрок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478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478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4783;width:86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лейбол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5081;width:247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ом признана Федотова Елен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5378;width:144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щаяся 8 кла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37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5687;width:235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школе, накануне праздни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5985;width:242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вященного Дню Защитн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6282;width:245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ечества, проводились Рыца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6592;width:233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е турниры по общефизич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6889;width:229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ой подготовке. Отличили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7187;width:22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едующие ребята: Кузьм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7496;width:236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ниил (2 класс), Кузьмин С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7794;width:211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а (6 кл), Вдовин Роман (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8091;width:210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ласс), Карпов Дмитрий (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8389;width:210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ласс), Тарасов Эдуард (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8698;width:27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ласс), Селиванов Байр (10 класс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8697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8995;width:694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6 февраля в селе Бурсомон проходил турнир по национальной борьбе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Этим видо спор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9293;width:476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нимаются только 3 месяца, но уже есть результаты: 1 мес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929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929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293;width:275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нгунов Сергей (1 класс), 2 мес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9293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9292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9602;width:275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иванов Байр (10 класс), 3 мес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9602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960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9602;width:1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довин Роман (8 класс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9601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9900;width:722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орт помогает нам быть волевыми, дисциплинированными, смелыми, решительным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ан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0197;width:399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ясь спортом, мы находим много хороших друз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0196;width: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0507;width:255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ванова Екатерина Павловн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0506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0804;width:226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дактор школьной газе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0804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0804;width:163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ьный ве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0804;width:9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0803;width:7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4760;width:5075;height:380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5276850" cy="763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9:00Z</dcterms:created>
  <dc:creator>Stef</dc:creator>
  <dc:description/>
  <dc:language>en-US</dc:language>
  <cp:lastModifiedBy>Stef</cp:lastModifiedBy>
  <dcterms:modified xsi:type="dcterms:W3CDTF">2013-05-19T06:29:00Z</dcterms:modified>
  <cp:revision>2</cp:revision>
  <dc:subject/>
  <dc:title/>
</cp:coreProperties>
</file>