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</w:t>
      </w:r>
      <w:r>
        <w:rPr/>
        <w:t xml:space="preserve">Директор школы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____________ Л.Ф.Макарова </w:t>
      </w:r>
    </w:p>
    <w:p>
      <w:pPr>
        <w:pStyle w:val="Normal"/>
        <w:spacing w:before="0" w:after="0"/>
        <w:contextualSpacing/>
        <w:jc w:val="right"/>
        <w:rPr/>
      </w:pPr>
      <w:r>
        <w:rPr/>
        <w:t>«__01_» сентября 2016 г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Heading1"/>
        <w:spacing w:before="280" w:after="280"/>
        <w:contextualSpacing/>
        <w:jc w:val="center"/>
        <w:rPr/>
      </w:pPr>
      <w:r>
        <w:rPr>
          <w:sz w:val="24"/>
          <w:szCs w:val="24"/>
        </w:rPr>
        <w:t>План работы с одарёнными детьми на 2016 - 2017 учебный год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rPr/>
      </w:pPr>
      <w:r>
        <w:rPr>
          <w:b/>
        </w:rPr>
        <w:t>-</w:t>
      </w:r>
      <w:r>
        <w:rPr/>
        <w:t>-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spacing w:before="0" w:after="0"/>
        <w:contextualSpacing/>
        <w:rPr/>
      </w:pPr>
      <w:r>
        <w:rPr/>
        <w:t>- расширение возможностей для участия способных и одарённых школьников в разных формах творческой деятельности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895"/>
        <w:gridCol w:w="348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Разработка плана работы с одаренными детьми на 2016/2017 учебный год, проверка базы данных «Одарённые де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/>
              <w:t>Заместитель директора по УВР 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.руководители, учителя –предметники, психолог школ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 xml:space="preserve">Организация элективных курсов, кружковых занятий в урочное и внеурочное врем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графика олимпиад, предметных недель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Проведение школьного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УВР Учителя – предметники 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– ноябрь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Проведение школьного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УВР 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Проведение школьного и районного кросс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Неделя учителей гуманитарного цик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92929"/>
              </w:rPr>
            </w:pPr>
            <w:r>
              <w:rPr/>
              <w:t>Районный гражданский  форум «Чикояне-Чикою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меститель директора по УВР 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92929"/>
              </w:rPr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Х Муниципальная научно-практическая конференция «Шаг в будуще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color w:val="292929"/>
              </w:rPr>
              <w:t>Ответственный за инновационную деятельность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Проведение регионального  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УВР 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Научно- практическая конференция  «Шаг в науку» группа Юни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92929"/>
              </w:rPr>
              <w:t>Ответственный за инновационную деятельность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Подготовка к промежуточной аттестации. Проектно-исследовательская деятельность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Руководители проектов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92929"/>
              </w:rPr>
            </w:pPr>
            <w:r>
              <w:rPr/>
              <w:t>Конкурс чтецов  «Живая классик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/>
              <w:t xml:space="preserve">Учителя русского языка, литературы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Экологическая акция «Птичья столовая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92929"/>
              </w:rPr>
            </w:pPr>
            <w:r>
              <w:rPr/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Руководители проектов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Неделя краеведени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Всемирный день вод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  <w:t>Учитель  ИЗО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ьная конференция научного общества обучающихс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  <w:t>Ответственный за инновационную деятельност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граждение по итогам учебного года одарённых детей. Праздник Успех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анирование работы с одаренными детьми на 2017 – 2018 учебный год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rPr>
                <w:color w:val="292929"/>
              </w:rPr>
            </w:pPr>
            <w:r>
              <w:rPr/>
              <w:t xml:space="preserve"> </w:t>
            </w:r>
            <w:r>
              <w:rPr/>
              <w:t>Заместитель директора по ВР Учителя – предметник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дрение в практику работы современные образовательные технологии, позволяющие развивать творческое и исследовательское мышление у обучающихся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интеллектуальных и творческих конкурсов по предметам,  в том числе и дистанционных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текущих конкурсах разного уровн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портивных секци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кружк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ортфолио всех школьник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 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директора по ВР Потапов В.П.</w:t>
      </w:r>
    </w:p>
    <w:sectPr>
      <w:type w:val="nextPage"/>
      <w:pgSz w:w="11906" w:h="16838"/>
      <w:pgMar w:left="85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0:00Z</dcterms:created>
  <dc:creator>www.PHILka.RU</dc:creator>
  <dc:description/>
  <cp:keywords/>
  <dc:language>en-US</dc:language>
  <cp:lastModifiedBy>Admin</cp:lastModifiedBy>
  <cp:lastPrinted>2009-06-29T13:27:00Z</cp:lastPrinted>
  <dcterms:modified xsi:type="dcterms:W3CDTF">2017-04-05T03:59:00Z</dcterms:modified>
  <cp:revision>29</cp:revision>
  <dc:subject/>
  <dc:title>План работы с одаренными детьми</dc:title>
</cp:coreProperties>
</file>